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Arbeitskreis Kultur Regensburger Bürger e.V., Eginhard König, Klaus Caspers</w:t>
      </w:r>
    </w:p>
    <w:p>
      <w:pPr>
        <w:pStyle w:val="Normal"/>
        <w:rPr/>
      </w:pPr>
      <w:r>
        <w:rPr/>
        <w:t>Forum Regensburg e.V., Reiner. R. Schmidt M.A., Walter Cerull</w:t>
      </w:r>
    </w:p>
    <w:p>
      <w:pPr>
        <w:pStyle w:val="Heading1"/>
        <w:rPr>
          <w:b w:val="false"/>
          <w:b w:val="false"/>
          <w:bCs w:val="false"/>
        </w:rPr>
      </w:pPr>
      <w:r>
        <w:rPr>
          <w:b w:val="false"/>
          <w:bCs w:val="false"/>
        </w:rPr>
        <w:t>Historischer Verein für Oberpfalz und Regensburg, Dr. Martin Dallmeier</w:t>
      </w:r>
    </w:p>
    <w:p>
      <w:pPr>
        <w:pStyle w:val="Normal"/>
        <w:rPr/>
      </w:pPr>
      <w:r>
        <w:rPr/>
        <w:t xml:space="preserve">Vereinigung Freunde der Altstadt Regensburg e.V., Prof. Dr. Peter Morsbach, </w:t>
      </w:r>
    </w:p>
    <w:p>
      <w:pPr>
        <w:pStyle w:val="Normal"/>
        <w:rPr/>
      </w:pPr>
      <w:r>
        <w:rPr/>
        <w:t xml:space="preserve">       </w:t>
      </w:r>
      <w:r>
        <w:rPr/>
        <w:t>Prof. Dr. Herbert Brekle</w:t>
      </w:r>
    </w:p>
    <w:p>
      <w:pPr>
        <w:pStyle w:val="Normal"/>
        <w:rPr/>
      </w:pPr>
      <w:r>
        <w:rPr/>
      </w:r>
    </w:p>
    <w:p>
      <w:pPr>
        <w:pStyle w:val="Normal"/>
        <w:rPr/>
      </w:pPr>
      <w:r>
        <w:rPr/>
      </w:r>
    </w:p>
    <w:p>
      <w:pPr>
        <w:pStyle w:val="Heading1"/>
        <w:rPr/>
      </w:pPr>
      <w:r>
        <w:rPr/>
        <w:t>Wiederholungsvorstellung: Welterbeverträglichkeitsgutachten</w:t>
      </w:r>
    </w:p>
    <w:p>
      <w:pPr>
        <w:pStyle w:val="Heading1"/>
        <w:rPr/>
      </w:pPr>
      <w:r>
        <w:rPr/>
        <w:t>BürgerBündnis: „Schon wieder ein Schlechtachten!“</w:t>
      </w:r>
    </w:p>
    <w:p>
      <w:pPr>
        <w:pStyle w:val="Heading1"/>
        <w:rPr/>
      </w:pPr>
      <w:r>
        <w:rPr/>
      </w:r>
    </w:p>
    <w:p>
      <w:pPr>
        <w:pStyle w:val="Normal"/>
        <w:spacing w:before="120" w:after="280"/>
        <w:rPr/>
      </w:pPr>
      <w:r>
        <w:rPr>
          <w:b/>
          <w:bCs/>
        </w:rPr>
        <w:t xml:space="preserve">Auch die überarbeitete Fassung des sog. Welterbeverträglichkeitsgutachtens erntet bei den Regensburger Bürgerinitiativen herbe Kritik: „Auch das überarbeitete Gutachten wurde ohne die notwendige Sorgfalt erarbeitet und eignet sich deshalb nicht als Grundlage für weitere Entscheidungen. Wir kritisieren </w:t>
      </w:r>
      <w:r>
        <w:rPr>
          <w:b/>
          <w:bCs/>
          <w:szCs w:val="20"/>
        </w:rPr>
        <w:t xml:space="preserve">falsche Sachaussagen, logische Brüche, die Vermischung von Sachaussage und Wertung, Falschdatierungen historischer Pläne, fehlende Quellenangaben, falsche Geschichtsdarstellungen, seltsame Planungsszenarien, vor allem aber die Ausklammerung der problematischen Standorte bei den Bildmontagen.“ </w:t>
      </w:r>
    </w:p>
    <w:p>
      <w:pPr>
        <w:pStyle w:val="Normal"/>
        <w:rPr/>
      </w:pPr>
      <w:r>
        <w:rPr/>
        <w:t xml:space="preserve">Der Arbeitskreis Kultur und die Altstadtfreunde hatten vor zwei Jahren eine kritische Analyse erarbeitet zum sog. Welterbeverträglichkeitsgutachten, das zwei Münchner Firmen für 42 000 Euro geliefert hatten. Das zusammenfassende Urteil lautete: </w:t>
      </w:r>
    </w:p>
    <w:p>
      <w:pPr>
        <w:pStyle w:val="Normal"/>
        <w:spacing w:before="120" w:after="280"/>
        <w:rPr/>
      </w:pPr>
      <w:r>
        <w:rPr/>
        <w:t>„</w:t>
      </w:r>
      <w:r>
        <w:rPr>
          <w:vanish/>
        </w:rPr>
        <w:t>   </w:t>
      </w:r>
      <w:r>
        <w:rPr/>
        <w:t xml:space="preserve">Wir verweisen zunächst auf die Stellungnahme des Bayerischen Landesamtes für Denkmalpflege zu diesem Gutachten vom Mai 2010. Danach verzichtet das Gutachten darauf, ‚die ausführlichen fachlichen Stellungnahmen des Bayerischen Landesamtes für Denkmalpflege (z. B. 2003) heranzuziehen und zu würdigen.’ Weiterhin stellt das Landesamt sachliche Widersprüche fest; es kritisiert den Mangel an präziser denkmalfachlicher Begrifflichkeit, fehlerhafte Bewertungsansätze, Sichtfeldanalysen ohne Aussagekraft sowie die Vernachlässigung des historischen Aspekts.                                                                             </w:t>
      </w:r>
      <w:r>
        <w:rPr>
          <w:vanish/>
        </w:rPr>
        <w:t> </w:t>
      </w:r>
      <w:r>
        <w:rPr/>
        <w:t xml:space="preserve">Wir unterstützen die Stellungnahme des Landesamtes und stellen ergänzend fest: Das Gutachten enthält innere logische Brüche und falsche Sachaussagen; die Erläuterungen zu den Karten sind ungenügend; die Bildmontagen klammern die wirklich problematischen Standorte und Perspektiven weitgehend aus. </w:t>
      </w:r>
    </w:p>
    <w:p>
      <w:pPr>
        <w:pStyle w:val="Normal"/>
        <w:spacing w:before="120" w:after="280"/>
        <w:rPr/>
      </w:pPr>
      <w:r>
        <w:rPr>
          <w:b/>
          <w:bCs/>
        </w:rPr>
        <w:t>Das Gutachten wurde unserer Auffassung nach ohne die notwendige Sorgfalt erarbeitet und eignet sich deshalb nicht als Grundlage für weitere Entscheidungen</w:t>
      </w:r>
      <w:r>
        <w:rPr/>
        <w:t>.</w:t>
      </w:r>
    </w:p>
    <w:p>
      <w:pPr>
        <w:pStyle w:val="Normal"/>
        <w:spacing w:before="120" w:after="280"/>
        <w:rPr/>
      </w:pPr>
      <w:r>
        <w:rPr/>
        <w:t>Die im öffentlichen Planungsdialog 2005 geäußerten kritischen Einwände wurden nicht berücksichtigt. Weitere Erläuterungen und Begründungen bitten wir der Anlage</w:t>
      </w:r>
      <w:r>
        <w:rPr>
          <w:vanish/>
        </w:rPr>
        <w:t>  </w:t>
      </w:r>
      <w:r>
        <w:rPr/>
        <w:t xml:space="preserve"> „Einzelkritik“ zu entnehmen.“                                                                                                                         Die Einzelkritik hat 46 Positionen und endet mit den Worten:                                           „Damit kein Missverständnis aufkommt: Jedes Monitum mag für sich als entschuldbare Nachlässigkeit toleriert werden. Was allerdings erschreckt, ist die Summe an Fehlern, Widersprüchen, Unklarheiten und inhaltlichen Lücken.“</w:t>
      </w:r>
    </w:p>
    <w:p>
      <w:pPr>
        <w:pStyle w:val="Normal"/>
        <w:spacing w:before="120" w:after="280"/>
        <w:rPr/>
      </w:pPr>
      <w:r>
        <w:rPr/>
        <w:t xml:space="preserve">Die Analyse wurde der Unesco in Paris und dem Stadtrat und  städtischen Ämtern zugeleitet.                                                                                                                         Die Unesco bedankte sich über Icomos mit folgenden Worten (25.8.10):                             „Für den weiteren Entscheidungsprozess ist Ihre Stellungnahme sicherlich von großer Bedeutung.“                                                                                                                            Vom Planungsreferat erhielten wir folgende Antwort:                                                           </w:t>
      </w:r>
      <w:r>
        <w:rPr>
          <w:szCs w:val="20"/>
        </w:rPr>
        <w:t xml:space="preserve"> „Sehr geehrter Herr König, ich danke Ihnen für die gründliche Durchsicht und die ausführliche Stellungnahme. Wir werden die redaktionellen Hinweise und inhaltlichen Anregungen im weiteren Verfahren berücksichtigen.“                                                                          (Anmerkung: Die Ausdrücke „redaktionelle Hinweise“</w:t>
      </w:r>
      <w:r>
        <w:rPr>
          <w:i/>
          <w:iCs/>
          <w:szCs w:val="20"/>
        </w:rPr>
        <w:t xml:space="preserve"> </w:t>
      </w:r>
      <w:r>
        <w:rPr>
          <w:szCs w:val="20"/>
        </w:rPr>
        <w:t>und „inhaltliche Anregungen</w:t>
      </w:r>
      <w:r>
        <w:rPr>
          <w:i/>
          <w:iCs/>
          <w:szCs w:val="20"/>
        </w:rPr>
        <w:t xml:space="preserve">“ </w:t>
      </w:r>
      <w:r>
        <w:rPr>
          <w:szCs w:val="20"/>
        </w:rPr>
        <w:t>sind Euphemismen. In Wirklichkeit handelt es sich um den Nachweis zahlreicher, z.T. sehr gravierender Fehler und Nachlässigkeiten und um ein negatives Gesamturteil.) Das Versprechen der Berücksichtigung wurde nicht eingehalten. Denn:</w:t>
      </w:r>
    </w:p>
    <w:p>
      <w:pPr>
        <w:pStyle w:val="Normal"/>
        <w:spacing w:before="120" w:after="280"/>
        <w:rPr>
          <w:szCs w:val="20"/>
        </w:rPr>
      </w:pPr>
      <w:r>
        <w:rPr>
          <w:szCs w:val="20"/>
        </w:rPr>
        <w:t>Inzwischen wurde ein erweitertes Gutachten, das weitere 25 000 Euro gekostet hat, erarbeitet. Die Durchsicht der von 79 auf 146 Seiten angewachsenen 2. Fassung des WVG zeigt: Die meisten Fehler der alten Fassung wurden weitergeschleppt, inclusive der zahlreich auftretenden formalsprachlichen Mängel. Neu eingefügte Kapitel reichern die Fehlerhaftigkeit an. Zu den falschen Sachaussagen, logischen Brüchen, Vermischung von Sachaussage und Wertung, Falschdatierungen historischer Pläne, fehlende Quellenangaben usw. gesellen sich neuerdings falsche Geschichtsdarstellungen und seltsame Planungsszenarien. Was wohl am schwersten wiegt: Bei den Bildmontagen bleiben die problematischen Standorte wiederum ausgeklammert.</w:t>
      </w:r>
    </w:p>
    <w:p>
      <w:pPr>
        <w:pStyle w:val="Normal"/>
        <w:rPr>
          <w:szCs w:val="20"/>
        </w:rPr>
      </w:pPr>
      <w:r>
        <w:rPr>
          <w:szCs w:val="20"/>
        </w:rPr>
        <w:t>Weitere Erläuterungen und Begründungen bitten wir wiederum der Anlage „Einzelkritik“, die nunmehr auf fast sechs Seiten angewachsen ist, zu entnehmen.</w:t>
      </w:r>
    </w:p>
    <w:p>
      <w:pPr>
        <w:pStyle w:val="Normal"/>
        <w:rPr>
          <w:szCs w:val="20"/>
        </w:rPr>
      </w:pPr>
      <w:r>
        <w:rPr>
          <w:szCs w:val="20"/>
        </w:rPr>
      </w:r>
    </w:p>
    <w:p>
      <w:pPr>
        <w:pStyle w:val="Normal"/>
        <w:rPr>
          <w:szCs w:val="20"/>
        </w:rPr>
      </w:pPr>
      <w:r>
        <w:rPr>
          <w:szCs w:val="20"/>
        </w:rPr>
        <w:t xml:space="preserve">Wir wiederholen unser Urteil: </w:t>
      </w:r>
    </w:p>
    <w:p>
      <w:pPr>
        <w:pStyle w:val="Normal"/>
        <w:rPr>
          <w:szCs w:val="20"/>
        </w:rPr>
      </w:pPr>
      <w:r>
        <w:rPr>
          <w:b/>
          <w:bCs/>
        </w:rPr>
        <w:t>Das überarbeitete Gutachten wurde unserer Auffassung nach ohne die notwendige Sorgfalt erarbeitet und eignet sich deshalb nicht als Grundlage für weitere Entscheidungen</w:t>
      </w:r>
      <w:r>
        <w:rPr/>
        <w:t xml:space="preserve">.                      </w:t>
      </w:r>
    </w:p>
    <w:p>
      <w:pPr>
        <w:pStyle w:val="Normal"/>
        <w:rPr>
          <w:szCs w:val="20"/>
        </w:rPr>
      </w:pPr>
      <w:r>
        <w:rPr>
          <w:szCs w:val="20"/>
        </w:rPr>
      </w:r>
    </w:p>
    <w:p>
      <w:pPr>
        <w:pStyle w:val="Normal"/>
        <w:rPr>
          <w:i/>
          <w:i/>
          <w:iCs/>
          <w:szCs w:val="20"/>
        </w:rPr>
      </w:pPr>
      <w:r>
        <w:rPr>
          <w:i/>
          <w:iCs/>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Regensburg, 19.5.12</w:t>
      </w:r>
    </w:p>
    <w:p>
      <w:pPr>
        <w:pStyle w:val="Normal"/>
        <w:rPr>
          <w:i/>
          <w:i/>
          <w:iCs/>
        </w:rPr>
      </w:pPr>
      <w:r>
        <w:rPr>
          <w:i/>
          <w:iCs/>
        </w:rPr>
      </w:r>
    </w:p>
    <w:p>
      <w:pPr>
        <w:pStyle w:val="Normal"/>
        <w:rPr/>
      </w:pPr>
      <w:r>
        <w:rPr/>
        <w:t>Für das BürgerBündnis:</w:t>
      </w:r>
    </w:p>
    <w:p>
      <w:pPr>
        <w:pStyle w:val="Normal"/>
        <w:rPr/>
      </w:pPr>
      <w:r>
        <w:rPr/>
        <w:t>Eginhard König, 1. Vorsitzender Arbeitskreis Kultur Regensburger Bürger e.V.</w:t>
      </w:r>
    </w:p>
    <w:p>
      <w:pPr>
        <w:pStyle w:val="Normal"/>
        <w:rPr/>
      </w:pPr>
      <w:r>
        <w:rPr/>
      </w:r>
    </w:p>
    <w:p>
      <w:pPr>
        <w:pStyle w:val="Normal"/>
        <w:rPr/>
      </w:pPr>
      <w:r>
        <w:rPr/>
        <w:t xml:space="preserve">Für Rückfragen: Telefon (0941) 28423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12:00Z</dcterms:created>
  <dc:creator>koenig</dc:creator>
  <dc:description/>
  <dc:language>en-US</dc:language>
  <cp:lastModifiedBy>koenig</cp:lastModifiedBy>
  <dcterms:modified xsi:type="dcterms:W3CDTF">2012-05-18T22:19:00Z</dcterms:modified>
  <cp:revision>3</cp:revision>
  <dc:subject/>
  <dc:title>Der Arbeitskreis Kultur und die Altstadtfreunde haben seinerzeit sehr sachlich und sehr fleißig eine kritische Analyse erarbei</dc:title>
</cp:coreProperties>
</file>