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449580</wp:posOffset>
                </wp:positionV>
                <wp:extent cx="2194560" cy="914400"/>
                <wp:effectExtent l="0" t="0" r="0" b="0"/>
                <wp:wrapNone/>
                <wp:docPr id="1" name="Frame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Es gilt das gesprochene Wort</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35.4pt;mso-position-vertical-relative:text;margin-left:309.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Es gilt das gesprochene Wort</w:t>
                      </w:r>
                    </w:p>
                  </w:txbxContent>
                </v:textbox>
                <w10:wrap type="none"/>
              </v:rect>
            </w:pict>
          </mc:Fallback>
        </mc:AlternateContent>
      </w:r>
    </w:p>
    <w:p>
      <w:pPr>
        <w:pStyle w:val="Normal"/>
        <w:spacing w:lineRule="exact" w:line="480"/>
        <w:rPr>
          <w:b/>
          <w:b/>
        </w:rPr>
      </w:pPr>
      <w:r>
        <w:rPr>
          <w:b/>
        </w:rPr>
      </w:r>
    </w:p>
    <w:p>
      <w:pPr>
        <w:pStyle w:val="Normal"/>
        <w:spacing w:lineRule="exact" w:line="480"/>
        <w:rPr>
          <w:b/>
          <w:b/>
        </w:rPr>
      </w:pPr>
      <w:r>
        <w:rPr>
          <w:b/>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auto" w:line="480"/>
        <w:rPr>
          <w:b/>
          <w:b/>
          <w:sz w:val="34"/>
          <w:szCs w:val="34"/>
        </w:rPr>
      </w:pPr>
      <w:r>
        <w:rPr>
          <w:b/>
          <w:sz w:val="34"/>
          <w:szCs w:val="34"/>
        </w:rPr>
        <w:t>Haushaltsrede</w:t>
      </w:r>
    </w:p>
    <w:p>
      <w:pPr>
        <w:pStyle w:val="Normal"/>
        <w:spacing w:lineRule="auto" w:line="480"/>
        <w:rPr>
          <w:b/>
          <w:b/>
          <w:sz w:val="34"/>
          <w:szCs w:val="34"/>
        </w:rPr>
      </w:pPr>
      <w:r>
        <w:rPr>
          <w:b/>
          <w:sz w:val="34"/>
          <w:szCs w:val="34"/>
        </w:rPr>
        <w:t xml:space="preserve">des CSU-Fraktionsvorsitzenden </w:t>
      </w:r>
    </w:p>
    <w:p>
      <w:pPr>
        <w:pStyle w:val="Normal"/>
        <w:spacing w:lineRule="auto" w:line="480"/>
        <w:rPr>
          <w:b/>
          <w:b/>
          <w:sz w:val="34"/>
          <w:szCs w:val="34"/>
        </w:rPr>
      </w:pPr>
      <w:r>
        <w:rPr>
          <w:b/>
          <w:sz w:val="34"/>
          <w:szCs w:val="34"/>
        </w:rPr>
        <w:t>Hermann Vanino</w:t>
      </w:r>
    </w:p>
    <w:p>
      <w:pPr>
        <w:pStyle w:val="Normal"/>
        <w:spacing w:lineRule="auto" w:line="480"/>
        <w:rPr>
          <w:b/>
          <w:b/>
          <w:sz w:val="34"/>
          <w:szCs w:val="34"/>
        </w:rPr>
      </w:pPr>
      <w:r>
        <w:rPr>
          <w:b/>
          <w:sz w:val="34"/>
          <w:szCs w:val="34"/>
        </w:rPr>
        <w:t>anlässlich der Beratungen</w:t>
      </w:r>
    </w:p>
    <w:p>
      <w:pPr>
        <w:pStyle w:val="Normal"/>
        <w:spacing w:lineRule="auto" w:line="480"/>
        <w:rPr>
          <w:b/>
          <w:b/>
          <w:sz w:val="34"/>
          <w:szCs w:val="34"/>
        </w:rPr>
      </w:pPr>
      <w:r>
        <w:rPr>
          <w:b/>
          <w:sz w:val="34"/>
          <w:szCs w:val="34"/>
        </w:rPr>
        <w:t>des Haushalts 2015</w:t>
      </w:r>
    </w:p>
    <w:p>
      <w:pPr>
        <w:pStyle w:val="Normal"/>
        <w:spacing w:lineRule="auto" w:line="480"/>
        <w:rPr>
          <w:b/>
          <w:b/>
          <w:sz w:val="34"/>
          <w:szCs w:val="34"/>
        </w:rPr>
      </w:pPr>
      <w:r>
        <w:rPr>
          <w:b/>
          <w:sz w:val="34"/>
          <w:szCs w:val="34"/>
        </w:rPr>
        <w:t>sowie des Investitionsprogramms 2014 bis 2018</w:t>
      </w:r>
    </w:p>
    <w:p>
      <w:pPr>
        <w:pStyle w:val="Normal"/>
        <w:spacing w:lineRule="auto" w:line="480"/>
        <w:rPr>
          <w:b/>
          <w:b/>
          <w:sz w:val="34"/>
          <w:szCs w:val="34"/>
        </w:rPr>
      </w:pPr>
      <w:r>
        <w:rPr>
          <w:b/>
          <w:sz w:val="34"/>
          <w:szCs w:val="34"/>
        </w:rPr>
        <w:t>und der mittelfristigen Finanzplanung bis 2018</w:t>
      </w:r>
    </w:p>
    <w:p>
      <w:pPr>
        <w:pStyle w:val="Normal"/>
        <w:spacing w:lineRule="auto" w:line="480"/>
        <w:rPr>
          <w:b/>
          <w:b/>
          <w:sz w:val="34"/>
          <w:szCs w:val="34"/>
        </w:rPr>
      </w:pPr>
      <w:r>
        <w:rPr>
          <w:b/>
          <w:sz w:val="34"/>
          <w:szCs w:val="34"/>
        </w:rPr>
        <w:t>am 20. November 2014</w:t>
      </w:r>
    </w:p>
    <w:p>
      <w:pPr>
        <w:pStyle w:val="Normal"/>
        <w:spacing w:lineRule="auto" w:line="480"/>
        <w:jc w:val="center"/>
        <w:rPr>
          <w:b/>
          <w:b/>
          <w:sz w:val="34"/>
          <w:szCs w:val="34"/>
        </w:rPr>
      </w:pPr>
      <w:r>
        <w:rPr>
          <w:b/>
          <w:sz w:val="34"/>
          <w:szCs w:val="34"/>
        </w:rPr>
      </w:r>
    </w:p>
    <w:p>
      <w:pPr>
        <w:pStyle w:val="Normal"/>
        <w:spacing w:lineRule="exact" w:line="480"/>
        <w:rPr>
          <w:b/>
          <w:b/>
          <w:sz w:val="34"/>
          <w:szCs w:val="34"/>
        </w:rPr>
      </w:pPr>
      <w:r>
        <w:rPr>
          <w:b/>
          <w:sz w:val="34"/>
          <w:szCs w:val="34"/>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40"/>
          <w:szCs w:val="24"/>
          <w:u w:val="single"/>
        </w:rPr>
      </w:pPr>
      <w:r>
        <w:rPr>
          <w:b/>
          <w:sz w:val="40"/>
          <w:szCs w:val="24"/>
          <w:u w:val="single"/>
        </w:rPr>
        <w:t>Quo vadis, tu felix Ratisbon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rFonts w:eastAsia="Arial"/>
          <w:b/>
          <w:sz w:val="24"/>
          <w:szCs w:val="24"/>
          <w:u w:val="single"/>
        </w:rPr>
        <w:t xml:space="preserve"> </w:t>
      </w:r>
      <w:r>
        <w:rPr>
          <w:b/>
          <w:sz w:val="24"/>
          <w:szCs w:val="24"/>
          <w:u w:val="single"/>
        </w:rPr>
        <w:t>Quo vadis, tu felix Ratisbona?</w:t>
      </w:r>
    </w:p>
    <w:p>
      <w:pPr>
        <w:pStyle w:val="Normal"/>
        <w:rPr>
          <w:rFonts w:eastAsia="Arial"/>
          <w:b/>
          <w:b/>
          <w:sz w:val="24"/>
          <w:szCs w:val="24"/>
          <w:u w:val="single"/>
        </w:rPr>
      </w:pPr>
      <w:r>
        <w:rPr>
          <w:rFonts w:eastAsia="Arial"/>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 Ein gut bestelltes Feld</w:t>
      </w:r>
    </w:p>
    <w:p>
      <w:pPr>
        <w:pStyle w:val="Normal"/>
        <w:rPr>
          <w:b/>
          <w:b/>
          <w:sz w:val="24"/>
          <w:szCs w:val="24"/>
        </w:rPr>
      </w:pPr>
      <w:r>
        <w:rPr>
          <w:rFonts w:eastAsia="Arial"/>
          <w:b/>
          <w:sz w:val="24"/>
          <w:szCs w:val="24"/>
        </w:rPr>
        <w:t xml:space="preserve"> </w:t>
      </w:r>
      <w:r>
        <w:rPr>
          <w:b/>
          <w:sz w:val="24"/>
          <w:szCs w:val="24"/>
        </w:rPr>
        <w:t>18 Jahre Stadtpolitik mit CSU-Handschrif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 Unter dem Regenbogen</w:t>
      </w:r>
    </w:p>
    <w:p>
      <w:pPr>
        <w:pStyle w:val="Normal"/>
        <w:rPr>
          <w:b/>
          <w:b/>
          <w:sz w:val="24"/>
          <w:szCs w:val="24"/>
        </w:rPr>
      </w:pPr>
      <w:r>
        <w:rPr>
          <w:b/>
          <w:sz w:val="24"/>
          <w:szCs w:val="24"/>
        </w:rPr>
        <w:t>- Wohnungsbausituation - Nibelungenkaserne</w:t>
      </w:r>
    </w:p>
    <w:p>
      <w:pPr>
        <w:pStyle w:val="Normal"/>
        <w:rPr>
          <w:b/>
          <w:b/>
          <w:sz w:val="24"/>
          <w:szCs w:val="24"/>
        </w:rPr>
      </w:pPr>
      <w:r>
        <w:rPr>
          <w:b/>
          <w:sz w:val="24"/>
          <w:szCs w:val="24"/>
        </w:rPr>
        <w:t>- Nahversorgungszentrum Königswiesen</w:t>
      </w:r>
    </w:p>
    <w:p>
      <w:pPr>
        <w:pStyle w:val="Normal"/>
        <w:rPr>
          <w:rFonts w:eastAsia="Arial"/>
          <w:b/>
          <w:b/>
          <w:sz w:val="24"/>
          <w:szCs w:val="24"/>
          <w:u w:val="single"/>
        </w:rPr>
      </w:pPr>
      <w:r>
        <w:rPr>
          <w:rFonts w:eastAsia="Arial"/>
          <w:b/>
          <w:sz w:val="24"/>
          <w:szCs w:val="24"/>
          <w:u w:val="single"/>
        </w:rPr>
        <w:t xml:space="preserve"> </w:t>
      </w:r>
    </w:p>
    <w:p>
      <w:pPr>
        <w:pStyle w:val="Normal"/>
        <w:rPr>
          <w:b/>
          <w:b/>
          <w:sz w:val="24"/>
          <w:szCs w:val="24"/>
          <w:u w:val="single"/>
        </w:rPr>
      </w:pPr>
      <w:r>
        <w:rPr>
          <w:b/>
          <w:sz w:val="24"/>
          <w:szCs w:val="24"/>
          <w:u w:val="single"/>
        </w:rPr>
        <w:t>3. Haushaltsplan und mittelfristige Finanzplanung</w:t>
      </w:r>
    </w:p>
    <w:p>
      <w:pPr>
        <w:pStyle w:val="Normal"/>
        <w:rPr>
          <w:b/>
          <w:b/>
          <w:sz w:val="24"/>
          <w:szCs w:val="24"/>
        </w:rPr>
      </w:pPr>
      <w:r>
        <w:rPr>
          <w:b/>
          <w:sz w:val="24"/>
          <w:szCs w:val="24"/>
        </w:rPr>
        <w:t>- Investitionsprogramm 2014 - 2018</w:t>
      </w:r>
    </w:p>
    <w:p>
      <w:pPr>
        <w:pStyle w:val="Normal"/>
        <w:rPr>
          <w:b/>
          <w:b/>
          <w:sz w:val="24"/>
          <w:szCs w:val="24"/>
        </w:rPr>
      </w:pPr>
      <w:r>
        <w:rPr>
          <w:b/>
          <w:sz w:val="24"/>
          <w:szCs w:val="24"/>
        </w:rPr>
        <w:t>- Schuldenentwicklung</w:t>
      </w:r>
    </w:p>
    <w:p>
      <w:pPr>
        <w:pStyle w:val="Normal"/>
        <w:rPr>
          <w:b/>
          <w:b/>
          <w:sz w:val="24"/>
          <w:szCs w:val="24"/>
        </w:rPr>
      </w:pPr>
      <w:r>
        <w:rPr>
          <w:b/>
          <w:sz w:val="24"/>
          <w:szCs w:val="24"/>
        </w:rPr>
        <w:t>- Plünderung der Rücklagen</w:t>
      </w:r>
    </w:p>
    <w:p>
      <w:pPr>
        <w:pStyle w:val="Normal"/>
        <w:rPr>
          <w:b/>
          <w:b/>
          <w:sz w:val="24"/>
          <w:szCs w:val="24"/>
        </w:rPr>
      </w:pPr>
      <w:r>
        <w:rPr>
          <w:b/>
          <w:sz w:val="24"/>
          <w:szCs w:val="24"/>
        </w:rPr>
        <w:t>- Gießkannenprinzi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 Dank</w:t>
      </w:r>
    </w:p>
    <w:p>
      <w:pPr>
        <w:pStyle w:val="Normal"/>
        <w:rPr>
          <w:rFonts w:eastAsia="Arial"/>
          <w:b/>
          <w:b/>
          <w:sz w:val="24"/>
          <w:szCs w:val="24"/>
          <w:u w:val="single"/>
        </w:rPr>
      </w:pPr>
      <w:r>
        <w:rPr>
          <w:rFonts w:eastAsia="Arial"/>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32"/>
          <w:u w:val="single"/>
        </w:rPr>
      </w:pPr>
      <w:r>
        <w:rPr>
          <w:b/>
          <w:sz w:val="24"/>
          <w:szCs w:val="32"/>
          <w:u w:val="single"/>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b/>
          <w:szCs w:val="32"/>
        </w:rPr>
        <w:t>Verehrter Herr Oberbürgermeister,</w:t>
      </w:r>
    </w:p>
    <w:p>
      <w:pPr>
        <w:pStyle w:val="Normal"/>
        <w:jc w:val="both"/>
        <w:rPr/>
      </w:pPr>
      <w:r>
        <w:rPr>
          <w:b/>
          <w:szCs w:val="32"/>
        </w:rPr>
        <w:t>werte Kolleginnen und Kollegen,</w:t>
      </w:r>
    </w:p>
    <w:p>
      <w:pPr>
        <w:pStyle w:val="Normal"/>
        <w:jc w:val="both"/>
        <w:rPr>
          <w:b/>
          <w:b/>
          <w:szCs w:val="32"/>
        </w:rPr>
      </w:pPr>
      <w:r>
        <w:rPr>
          <w:b/>
          <w:szCs w:val="32"/>
        </w:rPr>
        <w:t>liebe Mitbürgerinnen und Mitbürger,</w:t>
      </w:r>
    </w:p>
    <w:p>
      <w:pPr>
        <w:pStyle w:val="Normal"/>
        <w:jc w:val="both"/>
        <w:rPr/>
      </w:pPr>
      <w:r>
        <w:rPr>
          <w:b/>
          <w:szCs w:val="32"/>
        </w:rPr>
        <w:t>sehr geehrte Damen und Herren der Medien!</w:t>
      </w:r>
    </w:p>
    <w:p>
      <w:pPr>
        <w:pStyle w:val="Normal"/>
        <w:jc w:val="both"/>
        <w:rPr>
          <w:b/>
          <w:b/>
          <w:szCs w:val="32"/>
        </w:rPr>
      </w:pPr>
      <w:r>
        <w:rPr>
          <w:b/>
          <w:szCs w:val="32"/>
        </w:rPr>
      </w:r>
    </w:p>
    <w:p>
      <w:pPr>
        <w:pStyle w:val="Normal"/>
        <w:jc w:val="both"/>
        <w:rPr>
          <w:b/>
          <w:b/>
          <w:szCs w:val="32"/>
        </w:rPr>
      </w:pPr>
      <w:r>
        <w:rPr>
          <w:b/>
          <w:szCs w:val="32"/>
        </w:rPr>
      </w:r>
    </w:p>
    <w:p>
      <w:pPr>
        <w:pStyle w:val="Normal"/>
        <w:jc w:val="both"/>
        <w:rPr>
          <w:rFonts w:cs="Arial"/>
          <w:b/>
          <w:b/>
          <w:sz w:val="40"/>
          <w:szCs w:val="40"/>
          <w:u w:val="single"/>
        </w:rPr>
      </w:pPr>
      <w:r>
        <w:rPr>
          <w:rFonts w:eastAsia="Arial"/>
          <w:b/>
          <w:sz w:val="40"/>
          <w:szCs w:val="40"/>
          <w:u w:val="single"/>
        </w:rPr>
        <w:t xml:space="preserve"> </w:t>
      </w:r>
      <w:r>
        <w:rPr>
          <w:b/>
          <w:sz w:val="40"/>
          <w:szCs w:val="40"/>
          <w:u w:val="single"/>
        </w:rPr>
        <w:t>Quo vadis, tu felix Ratisbona?</w:t>
      </w:r>
    </w:p>
    <w:p>
      <w:pPr>
        <w:pStyle w:val="Normal"/>
        <w:jc w:val="both"/>
        <w:rPr>
          <w:rFonts w:cs="Arial"/>
          <w:b/>
          <w:b/>
          <w:sz w:val="40"/>
          <w:szCs w:val="40"/>
          <w:u w:val="single"/>
        </w:rPr>
      </w:pPr>
      <w:r>
        <w:rPr>
          <w:rFonts w:eastAsia="Arial" w:cs="Arial"/>
          <w:b/>
          <w:sz w:val="40"/>
          <w:szCs w:val="40"/>
          <w:u w:val="single"/>
        </w:rPr>
        <w:t xml:space="preserve"> </w:t>
      </w:r>
    </w:p>
    <w:p>
      <w:pPr>
        <w:pStyle w:val="Normal"/>
        <w:spacing w:lineRule="auto" w:line="360"/>
        <w:jc w:val="both"/>
        <w:rPr>
          <w:rFonts w:cs="Arial"/>
          <w:sz w:val="28"/>
          <w:szCs w:val="28"/>
        </w:rPr>
      </w:pPr>
      <w:r>
        <w:rPr>
          <w:rFonts w:eastAsia="Arial" w:cs="Arial"/>
          <w:i/>
          <w:sz w:val="28"/>
          <w:szCs w:val="28"/>
        </w:rPr>
        <w:t xml:space="preserve"> </w:t>
      </w:r>
      <w:r>
        <w:rPr>
          <w:rFonts w:cs="Arial"/>
          <w:i/>
          <w:sz w:val="28"/>
          <w:szCs w:val="28"/>
        </w:rPr>
        <w:t>„</w:t>
      </w:r>
      <w:r>
        <w:rPr>
          <w:rFonts w:cs="Arial"/>
          <w:i/>
          <w:sz w:val="28"/>
          <w:szCs w:val="28"/>
        </w:rPr>
        <w:t>Koalition ist das Kunststück, den rechten Schuh auf dem linken Fuß zu tragen, ohne Hühneraugen zu bekommen“</w:t>
      </w:r>
      <w:r>
        <w:rPr>
          <w:rFonts w:cs="Arial"/>
          <w:sz w:val="28"/>
          <w:szCs w:val="28"/>
        </w:rPr>
        <w:t xml:space="preserve">, so der französische Staatsmann und sozialistische Politiker Guy Mollet. Ein politischer Kollege eher aus ihrer farblichen Richtung, Herr Wolbergs, und dennoch kritisch gegenüber allzu vielem Koalier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Es scheint fast so, als hätte Mollet die aktuelle Regensburger Rathauskoalition und ihr buntes Treiben damals bereits gekannt.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Zu Beginn dieser Stadtratsperiode habe ich meine Antrittsrede als Fraktionsvorsitzender unter das Motto „Tu felix Ratisbona“ – „du glückliches Regensburg“ gestellt. Zu diesem Zeitpunkt konnte man, wenn man guten Willens war, noch etwas vorsichtig optimistisch gestimmt sein, was die Arbeit der Regenbogenkoalition betriff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Zugleich habe ich in dieser ersten Rede aber auch angekündigt, dass die CSU-Fraktion in der Opposition ihre Wächterfunktion sehr ernst nehmen wird.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Nachdem also die Euphorie des Anfangs sich sowohl im Stadtrat als auch bei den Bürgerinnen und Bürgern legt und sich der Nebel, besser die Umnebelung, lichtet, sieht man die ersten Kratzer, die sich am roten Lack der Koalitionspolitik zeigen. Aber so ist das wohl, wenn man sich den linken Schuh am rechten Fuß anziehen wil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sz w:val="28"/>
          <w:szCs w:val="28"/>
        </w:rPr>
        <w:t xml:space="preserve">Also hinterfrage ich heute in meiner Wächterrolle auch meine eigene Aussage „Tu felix Ratisbona“, und muss dieser das „Quo vadis?“ hinzufügen. Wohin gehst du, Regensburg, welche Richtung nimmt die Stadtentwicklung? Stimmt die Richtung oder trifft eher zu, was der Schriftsteller Wolfgang Herbst gesagt hat: </w:t>
      </w:r>
      <w:r>
        <w:rPr>
          <w:rFonts w:cs="Arial"/>
          <w:i/>
          <w:sz w:val="28"/>
          <w:szCs w:val="28"/>
        </w:rPr>
        <w:t>„Politik ist die Kunst, sich von den Umständen so ändern zu lassen, dass es aussieht, als ob man die Umstände geändert habe.“</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 xml:space="preserve">Projekte, die in den Haushalt eingestellt werden, sind in dieser Hinsicht immer ein guter Prüfstein, um dies zu erkenn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t>1. Ein gut bestelltes Feld</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sz w:val="28"/>
          <w:szCs w:val="28"/>
        </w:rPr>
        <w:t xml:space="preserve">Zu Beginn möchte ich daran erinnern, dass die CSU-Fraktion nach 18 Jahren in der politischen Verantwortung Regensburg als gut bestelltes Feld hinterlassen hat. Viele wirtschaftlich und infrastrukturell wichtige Projekte wurden auf den Weg gebracht und dabei zugleich, - und das ist der entscheidende Punkt -, Schulden in deutlicher Weise abgebaut. Das war verantwortliche Politik: Zukunft bauen, Projekte voranbringen, soziales Zusammenleben möglich mach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u w:val="single"/>
        </w:rPr>
      </w:pPr>
      <w:r>
        <w:rPr>
          <w:rFonts w:cs="Arial"/>
          <w:sz w:val="28"/>
          <w:szCs w:val="28"/>
          <w:u w:val="single"/>
        </w:rPr>
        <w:t>Schulden machen und „Rücklagen plündern“ jedoch gehören nicht in diese Kategorie!</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pPr>
      <w:r>
        <w:rPr>
          <w:rFonts w:cs="Arial"/>
          <w:sz w:val="28"/>
          <w:szCs w:val="28"/>
        </w:rPr>
        <w:t>Betrachtet man allerdings die neue Stadtspitze und ihre bunten Partner, so kann man sich nach sechs Monaten „Welpenschutz“ des Eindrucks nicht erwehren, dass hier Geld in rauen Mengen und mit offenen Händen ausgegeben wird. Wie bereits bekannt, muss die Stadt in den nächsten Jahren 167,3 Millionen Euro aus der allgemeinen Rücklage entnehmen. Neue Stellen werden nach Gusto geschaffen, das Investitionsprogramm trotz zu erwartender hoher Haushaltsreste auf einen neuen Höchststand angehoben, um nur einige Beispiele zu nennen, auf die ich später noch näher eingehen werd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t>2. Unter dem Regenbogen</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pPr>
      <w:r>
        <w:rPr>
          <w:rFonts w:cs="Arial"/>
          <w:sz w:val="28"/>
          <w:szCs w:val="28"/>
        </w:rPr>
        <w:t xml:space="preserve">Allgemein lässt sich sagen, dass Oberbürgermeister Wolbergs jedenfalls fleißig und aktiv sein neues Amt ausübt. Dies kann man vor allem den einschlägigen lokalen Medien entnehmen, aus denen uns unser Stadtoberhaupt tagtäglich gehäuft entgegenlächelt. Damit allein allerdings, mit Lächeln und Riesenrad fahren mit den Bürgern auf der Dult, - um nur zwei Beispiele zu nennen-,  kann man eine dynamische Stadt wie Regensburg nicht verantwortungsvoll führen. </w:t>
      </w:r>
    </w:p>
    <w:p>
      <w:pPr>
        <w:pStyle w:val="Normal"/>
        <w:spacing w:lineRule="auto" w:line="360"/>
        <w:jc w:val="both"/>
        <w:rPr>
          <w:rFonts w:cs="Arial"/>
          <w:sz w:val="28"/>
          <w:szCs w:val="28"/>
        </w:rPr>
      </w:pPr>
      <w:r>
        <w:rPr>
          <w:rFonts w:eastAsia="Arial" w:cs="Arial"/>
          <w:sz w:val="28"/>
          <w:szCs w:val="28"/>
        </w:rPr>
        <w:t xml:space="preserve"> </w:t>
      </w:r>
    </w:p>
    <w:p>
      <w:pPr>
        <w:pStyle w:val="Normal"/>
        <w:spacing w:lineRule="auto" w:line="360"/>
        <w:jc w:val="both"/>
        <w:rPr>
          <w:rFonts w:cs="Arial"/>
          <w:sz w:val="28"/>
          <w:szCs w:val="28"/>
        </w:rPr>
      </w:pPr>
      <w:r>
        <w:rPr>
          <w:rFonts w:eastAsia="Arial" w:cs="Arial"/>
          <w:sz w:val="28"/>
          <w:szCs w:val="28"/>
        </w:rPr>
        <w:t xml:space="preserve"> </w:t>
      </w:r>
    </w:p>
    <w:p>
      <w:pPr>
        <w:pStyle w:val="Normal"/>
        <w:spacing w:lineRule="auto" w:line="360"/>
        <w:jc w:val="both"/>
        <w:rPr>
          <w:rFonts w:cs="Arial"/>
          <w:sz w:val="28"/>
          <w:szCs w:val="28"/>
        </w:rPr>
      </w:pPr>
      <w:r>
        <w:rPr>
          <w:rFonts w:cs="Arial"/>
          <w:sz w:val="28"/>
          <w:szCs w:val="28"/>
        </w:rPr>
        <w:t>Gehen wir nun in medias 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Wohnungssituation</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sz w:val="28"/>
          <w:szCs w:val="28"/>
        </w:rPr>
      </w:pPr>
      <w:r>
        <w:rPr>
          <w:rFonts w:cs="Arial"/>
          <w:sz w:val="28"/>
          <w:szCs w:val="28"/>
        </w:rPr>
        <w:t xml:space="preserve">Die Vergabe der Nibelungenkaserne wurde derart dilettantisch gemacht, dass sich die größte Fraktion gezwungen sah, Rechtsaufsichtsbeschwerde bei der Regierung der Oberpfalz einzulegen. Sicher eine ultima ratio, aber angesichts der hier vorliegenden Mängel und Ungereimtheiten zwingend gebot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Wie kann es sein, dass die Stadt pauschal alles an einen Investor vergibt, so dass ein  Bauen in Monokultur stattfinden wird, das der Vielfalt unserer Stadtentwicklung zum einen nicht gerecht wird, und zum anderen  noch um mehr als 4 Millionen teurer ist als die sehr guten Angebote anderer Bieter, insbesondere auch eines sehr guten genossenschaftlichen Anbieter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Hat die SPD ihre soziale Herkunft vergessen und ihr bisheriges Faible für genossenschaftliches Bauen ebenso? Wo bleibt die Umsetzung des im Koalitionsvertrags (3.4.10) festgesetzten Konzepts für alternative Wohnkonzepte, unter die ausdrücklich genossenschaftliches Bauen fällt? Die Förderung beziehungswiese sogar Initiierung genossenschaftlichen Wohnungsbaus steht übrigens auch im Wahlprogramm der SPD unter Punkt 5. Mit dem günstigsten Investor für die Nibelungenkaserne hätten Sie genossenschaftlich bauen können, wie es das Herz begehrt, sehr verehrte Damen und Herren der Koalitio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s Geld, Herr Wolbergs, das Sie hier zum Fenster hinauswerfen, ist nicht Ihr Geld oder das Geld der Stadtverwaltung, sondern das Geld der Bürgerinnen und Bürger beziehungsweise der zukünftigen Käufer und Mieter. Sieht so der von der SPD propagierte soziale Wohnungsbau au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Haben Sie nicht erst noch in einer Pressemitteilung Mitte dieses Jahres betont, dass es Ihnen darum geht, </w:t>
      </w:r>
      <w:r>
        <w:rPr>
          <w:rFonts w:cs="Arial"/>
          <w:sz w:val="28"/>
          <w:szCs w:val="28"/>
          <w:u w:val="single"/>
        </w:rPr>
        <w:t xml:space="preserve">preisgünstigsten </w:t>
      </w:r>
      <w:r>
        <w:rPr>
          <w:rFonts w:cs="Arial"/>
          <w:sz w:val="28"/>
          <w:szCs w:val="28"/>
        </w:rPr>
        <w:t>Wohnraum zu schaffen? Ich zitiere Sie wörtlich aus der städtischen Pressemitteilung (24. Juli 2014):</w:t>
      </w:r>
      <w:r>
        <w:rPr>
          <w:rFonts w:cs="Arial"/>
          <w:i/>
          <w:sz w:val="28"/>
          <w:szCs w:val="28"/>
        </w:rPr>
        <w:t xml:space="preserve"> „Die Mieten wie auch die Preise für Eigentumswohnungen sollen so gering wie nur möglich ausfallen.“</w:t>
      </w:r>
      <w:r>
        <w:rPr>
          <w:rFonts w:cs="Arial"/>
          <w:sz w:val="28"/>
          <w:szCs w:val="28"/>
        </w:rPr>
        <w:t xml:space="preserve">  Ebenso findet man die Sicherung preisgünstigen Wohnens in Ihrem Wahlprogramm (5. Bauen &amp; Wohnen), Herr Oberbürgermeister. Ihre Realpolitik aber sieht anders au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Hier müssen Sie sich an Ihren eigenen Aussagen messen lassen, ob Ihnen das gefällt oder nicht. Und, das sage ich hier in aller Deutlichkeit: diese soziale Bau- und Vergabemaxime haben Sie mit der Vergabe aller Bauquartiere an einen einzigen, um vieles teureren, Investor selbst konterkarier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Zum Wohle </w:t>
      </w:r>
      <w:r>
        <w:rPr>
          <w:rFonts w:cs="Arial"/>
          <w:sz w:val="28"/>
          <w:szCs w:val="28"/>
          <w:u w:val="single"/>
        </w:rPr>
        <w:t>eines einzigen</w:t>
      </w:r>
      <w:r>
        <w:rPr>
          <w:rFonts w:cs="Arial"/>
          <w:sz w:val="28"/>
          <w:szCs w:val="28"/>
        </w:rPr>
        <w:t xml:space="preserve"> Investors haben </w:t>
        <w:br/>
        <w:t xml:space="preserve">Sie die Interessen zahlreicher Mieter und Käufer verraten! Und das ist unsozial und verwerflich!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er nächste kritische Punkt in der aktuellen Wohnungsbaupolitik ist das neu geplante</w:t>
      </w:r>
    </w:p>
    <w:p>
      <w:pPr>
        <w:pStyle w:val="Normal"/>
        <w:spacing w:lineRule="auto" w:line="360"/>
        <w:jc w:val="both"/>
        <w:rPr>
          <w:rFonts w:cs="Arial"/>
          <w:b/>
          <w:b/>
          <w:i/>
          <w:i/>
          <w:sz w:val="28"/>
          <w:szCs w:val="28"/>
        </w:rPr>
      </w:pPr>
      <w:r>
        <w:rPr>
          <w:rFonts w:cs="Arial"/>
          <w:b/>
          <w:i/>
          <w:sz w:val="28"/>
          <w:szCs w:val="28"/>
        </w:rPr>
        <w:t>Nahversorgungszentrum Königswiesen-Nord mit Wohnungen</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sz w:val="28"/>
          <w:szCs w:val="28"/>
        </w:rPr>
      </w:pPr>
      <w:r>
        <w:rPr>
          <w:rFonts w:cs="Arial"/>
          <w:sz w:val="28"/>
          <w:szCs w:val="28"/>
        </w:rPr>
        <w:t xml:space="preserve">Herr Oberbürgermeister, Sie berufen sich auf die Unveränderbarkeit von Stadtratsbeschlüssen, in denen 600 Wohnungen festgelegt worden seien. Hier versuchen Sie bislang, den Vorstellungen der Bürgerinnen und Bürger, die Sturm gegen diese monströsen Pläne laufen, nicht hinreichend zu folg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Es gab aber keine Beschlüsse über die Anzahl von 600 Wohnungen.  Allenfalls gab es einen Beschluss des Ausschusses für Stadtplanung, Verkehr und Wohnungsfragen, in dem von einer Geschossfläche von 23.800 Quadratmetern die Rede ist. Und dies sollten Sie den Bürgerinnen und Bürgern im Rahmen eines transparenten Verfahrens auch klar und deutlich sag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s erste Ziel eines Neubaus ist, dass für die Bevölkerung von Königswiesen nach dem Abriss des alten Zentrums schnell ein neues Zentrum fußläufig erreichbar ist. Wir begrüßen natürlich in vollem Umfang, dass das marode bisherige Einkaufszentrum abgerissen und durch ein neues ersetzt wird.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ss in Zeiten von grassierender Wohnungsknappheit über dem Einkaufszentrum auch Wohnungen errichtet werden, ist ebenfalls durchaus nachvollziehbar und akzeptabel. Was nun allerdings den Bürgern vorgelegt wurde, ist ein Baumonster.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Ein Hochhaus zu planen mit zunächst 12 Stockwerken, 600 Wohnungen und 23.800 qm Geschossfläche spricht für sich. Menschenfreundliche und sozialverträgliche Städtebaupolitik sieht unseres Erachtens anders aus.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Aufgrund massiver Bürgereinwendungen  gab es immerhin aktuell deutliche Verbesserungen in der Planung: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1. Die Ausfahrten wurden nach Süden weg vom Kindergarten verlager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2. Architektonisch wurde das Gebäude etwas gedreht, damit die drohende Verschattung reduziert wird.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s heißt, das größte Problem ist und bleibt die Anzahl der 600 Wohnungen und damit die Wohnungsdicht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Oberbürgermeister Wolbergs sagt nun, er könne daran nichts ändern, weil es dazu einen Stadtratsbeschluss gäbe. Es gibt jedoch lediglich einen Beschluss des Ausschusses für Stadtplanung, Verkehr und Wohnungsfragen, mit dem ein Aufstellungsbeschluss für einen Bebauungsplan gefasst wurde. Dieser Beschluss hat noch keine Bindungswirkung.</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 Position des Stadtoberhauptes, wie sie in den beiden Bürgerinformationsveranstaltungen dargestellt wurde und wie sie in der Öffentlichkeit ankommt und worüber sich die Bürgerinnen und Bürger massiv bei uns beschwert haben, diese Position lautet also bislang: Die Gesamtwohnfläche ist nicht verhandelbar und die Anzahl der 600 Wohnungen ebenso wenig.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mit bringt die SPD-geführte Koalition einen ganzen Stadtteil gegen sich auf. Ich weiß das nicht nur aus politischer Sicht, sondern auch als ein Bürger, der in Königswiesen wohnt und mit den Leuten und Nachbarn auf Tuchfühlung is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Ich sage Ihnen heute schon voraus, dass der Bebauungsplan, wenn Sie, Herr Oberbürgermeister, Ihre sture Haltung nicht aufgeben und weitere Kompromisse ablehnen, mit dem Normenkontrollverfahren angefochten werden wird. </w:t>
      </w:r>
    </w:p>
    <w:p>
      <w:pPr>
        <w:pStyle w:val="Normal"/>
        <w:spacing w:lineRule="auto" w:line="360"/>
        <w:jc w:val="both"/>
        <w:rPr/>
      </w:pPr>
      <w:r>
        <w:rPr>
          <w:rFonts w:cs="Arial"/>
          <w:sz w:val="28"/>
          <w:szCs w:val="28"/>
        </w:rPr>
        <w:t xml:space="preserve">Letztlich wird durch die Uneinsichtigkeit des Oberbürgermeisters samt seiner Regenbogenkoalition und der dadurch leider erforderlichen Gegenmaßnahmen, um so den Stimmen der Bürgerschaft Gehör zu verschaffen, eine schnellstmögliche Realisierung des Nahversorgungszentrums torpedier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b/>
          <w:sz w:val="28"/>
          <w:szCs w:val="28"/>
        </w:rPr>
        <w:t>Wir appellieren heute eindringlich an Sie, Herr Oberbürgermeister, und auch an die Investoren, einen Kompromiss zu suchen.</w:t>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Und zwar mit folgenden Ziel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1. Die Gesamtwohnfläche soll </w:t>
      </w:r>
      <w:r>
        <w:rPr>
          <w:rFonts w:cs="Arial"/>
          <w:sz w:val="28"/>
          <w:szCs w:val="28"/>
          <w:u w:val="single"/>
        </w:rPr>
        <w:t xml:space="preserve">wesentlich </w:t>
      </w:r>
      <w:r>
        <w:rPr>
          <w:rFonts w:cs="Arial"/>
          <w:sz w:val="28"/>
          <w:szCs w:val="28"/>
        </w:rPr>
        <w:t>reduziert werden.</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2. Der Wohnungsmix soll dahingehend verändert werden, dass </w:t>
      </w:r>
      <w:r>
        <w:rPr>
          <w:rFonts w:cs="Arial"/>
          <w:sz w:val="28"/>
          <w:szCs w:val="28"/>
          <w:u w:val="single"/>
        </w:rPr>
        <w:t>eine größere Anzahl von Mehrzimmer-Wohnungen insbesondere für Familien</w:t>
      </w:r>
      <w:r>
        <w:rPr>
          <w:rFonts w:cs="Arial"/>
          <w:sz w:val="28"/>
          <w:szCs w:val="28"/>
        </w:rPr>
        <w:t xml:space="preserve"> entsteht </w:t>
      </w:r>
      <w:r>
        <w:rPr>
          <w:rFonts w:cs="Arial"/>
          <w:sz w:val="28"/>
          <w:szCs w:val="28"/>
          <w:u w:val="single"/>
        </w:rPr>
        <w:t>anstatt vieler kleiner Einzelappartements</w:t>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ine Durchsetzung dieses Mammutprojekts gegen den massiven Bürgerwiderstand wird es jedenfalls mit uns nicht geb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u w:val="single"/>
        </w:rPr>
      </w:pPr>
      <w:r>
        <w:rPr>
          <w:rFonts w:cs="Arial"/>
          <w:b/>
          <w:sz w:val="28"/>
          <w:szCs w:val="28"/>
          <w:u w:val="single"/>
        </w:rPr>
        <w:t>3. Haushaltsplan und mittelfristige Finanzplanung</w:t>
      </w:r>
    </w:p>
    <w:p>
      <w:pPr>
        <w:pStyle w:val="Normal"/>
        <w:spacing w:lineRule="auto" w:line="360"/>
        <w:jc w:val="both"/>
        <w:rPr>
          <w:rFonts w:cs="Arial"/>
          <w:b/>
          <w:b/>
          <w:i/>
          <w:i/>
          <w:sz w:val="28"/>
          <w:szCs w:val="28"/>
          <w:u w:val="single"/>
        </w:rPr>
      </w:pPr>
      <w:r>
        <w:rPr>
          <w:rFonts w:cs="Arial"/>
          <w:b/>
          <w:i/>
          <w:sz w:val="28"/>
          <w:szCs w:val="28"/>
          <w:u w:val="single"/>
        </w:rPr>
      </w:r>
    </w:p>
    <w:p>
      <w:pPr>
        <w:pStyle w:val="Normal"/>
        <w:spacing w:lineRule="auto" w:line="360"/>
        <w:jc w:val="both"/>
        <w:rPr/>
      </w:pPr>
      <w:r>
        <w:rPr>
          <w:rFonts w:cs="Arial"/>
          <w:b/>
          <w:i/>
          <w:sz w:val="28"/>
          <w:szCs w:val="28"/>
        </w:rPr>
        <w:t>Investitionsprogramm 2014 - 2018</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sz w:val="28"/>
          <w:szCs w:val="28"/>
        </w:rPr>
      </w:pPr>
      <w:r>
        <w:rPr>
          <w:rFonts w:cs="Arial"/>
          <w:sz w:val="28"/>
          <w:szCs w:val="28"/>
        </w:rPr>
        <w:t xml:space="preserve">Trotz des bereits in den vergangenen Jahren hohen Investitionsprogramms wird das Volumen des Investitionsprogramms 2014 - 2018 gegenüber dem bisherigen um weitere 23 Millionen Euro ausgeweitet. Es beträgt nun 573,75 Millionen Euro.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Mit Bedenken haben wir diesem Investitionsprogramm in allen Fachausschüssen zugestimmt, da es sich trotz der Ausweitung letztendlich um eine Fortschreibung des bisherigen Investitionsprogramms handelt und die Handschrift der CSU nach wie vor deutlich erkennbar is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se Ausweitung erfolgte aber vor allem deshalb, damit der Oberbürgermeister frohlocken kann: „So eine hohe Investition hat Regensburg noch nie geseh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ieses Rekord-Investitionsprogramm hat jedoch auch eine bedeutende Schattenseite: die Haushaltsreste-Problematik!</w:t>
      </w:r>
    </w:p>
    <w:p>
      <w:pPr>
        <w:pStyle w:val="Normal"/>
        <w:spacing w:lineRule="auto" w:line="360"/>
        <w:jc w:val="both"/>
        <w:rPr>
          <w:rFonts w:cs="Arial"/>
          <w:sz w:val="28"/>
          <w:szCs w:val="28"/>
        </w:rPr>
      </w:pPr>
      <w:r>
        <w:rPr>
          <w:rFonts w:cs="Arial"/>
          <w:sz w:val="28"/>
          <w:szCs w:val="28"/>
        </w:rPr>
        <w:t xml:space="preserve">Bereits in der Vergangenheit mussten hohe Haushaltsreste gebildet werden, vor allem im Hoch- und Tiefbaubereich. Herr Oberbürgermeister, heuer sind Sie noch der Rekordhalter beim IP-Volumen, im nächsten Jahr werden Sie dafür aber mit Sicherheit Spitzenreiter bei der Haushaltsreste-Bildung sein. Und dies bedeutet, dass Millionenbeträge für wichtige Maßnahmen blockiert werd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Außerdem ist folgende wichtige Frage zu beantworten: Wenn wir schon in der Vergangenheit, in der das IP niedriger war, die Haushalts-Reste nicht in den Griff bekommen haben, wie soll das dann jetzt erst mit einem um vieles höheren IP geling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Wir werden auf diese Entwicklung ein waches Auge haben. Unsere Skepsis kann im Übrigen auch nicht dadurch beseitigt werden, dass im Baubereich einige zusätzliche Stellen geschaffen werden. Denn auch diese Stellenmehrung wird einen Haushalts-Reste-Rekord nicht verhindern könn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er „Weltmeistertitel“ unseres Oberbürgermeisters bei dem Volumen der Investitionen hat aber auch weitere negative Auswirkungen auf den Haushalt und die mittelfristige Finanzplanung.</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Schuldenentwicklung</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sz w:val="28"/>
          <w:szCs w:val="28"/>
        </w:rPr>
      </w:pPr>
      <w:r>
        <w:rPr>
          <w:rFonts w:cs="Arial"/>
          <w:sz w:val="28"/>
          <w:szCs w:val="28"/>
        </w:rPr>
        <w:t>Zunächst verlangsamt sich der Abbau der städtischen Schulden. So ergibt sich gegenüber der im November 2013 beschlossenen Finanzplanung (2013-2017) für den Schuldenstand der Stadt einschließlich externer Darlehen der Arena zum Stand Ende 2017 mit 152 Millionen (statt 153,5 Millionen) keine wesentliche Änderung.</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Allerdings hätte sich der Schuldenstand – wie der Finanzreferent in seiner Vorlage zur mittelfristigen Finanzplanung zutreffend ausgeführt hat, bis zum Jahresende 2017 aufgrund der Verbesserung der Jahresrechnung 2013 um zusätzliche 44 Millionen Euro auf 109,5 Millionen Euro senken lassen können. Aufgrund des gesteigerten IP-Volumens und der Stellenmehrungen lässt sich dies jedoch nicht realisieren. </w:t>
      </w:r>
    </w:p>
    <w:p>
      <w:pPr>
        <w:pStyle w:val="Normal"/>
        <w:spacing w:lineRule="auto" w:line="360"/>
        <w:jc w:val="both"/>
        <w:rPr>
          <w:rFonts w:cs="Arial"/>
          <w:sz w:val="28"/>
          <w:szCs w:val="28"/>
        </w:rPr>
      </w:pPr>
      <w:r>
        <w:rPr>
          <w:rFonts w:cs="Arial"/>
          <w:b/>
          <w:i/>
          <w:sz w:val="28"/>
          <w:szCs w:val="28"/>
        </w:rPr>
        <w:t>Plünderung der Rücklagen</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sz w:val="28"/>
          <w:szCs w:val="28"/>
        </w:rPr>
      </w:pPr>
      <w:r>
        <w:rPr>
          <w:rFonts w:cs="Arial"/>
          <w:sz w:val="28"/>
          <w:szCs w:val="28"/>
        </w:rPr>
        <w:t xml:space="preserve">Erschreckend ist auch die Entwicklung der Entnahmen aus der allgemeinen Rücklage. Um den Rekordbetrag an Investitionen tätigen zu können, greift die Stadt nämlich ihre allgemeine Rücklage an. Diese wird regelrecht „geplünder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nfang 2014 gab es noch 181,1 Millionen an Rücklagen. Davon werden bis 2018 167,3 Millionen entnommen. 2018 wird dann nur noch die gesetzlich geforderte Mindestrücklage von 6,1 Millionen vorhanden sein. Damit sind die Rücklagen vollkommen aufgebrauch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Bildlich gesprochen bedeutet dies: Das Sparschwein, das in den letzten Jahren gefüllt wurde, wird zerschlagen und bis auf ein paar Groschen geplünder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se Rücklagenplünderung, - das sollte jedem klar sein -, schränkt die finanzielle Handlungsfähigkeit der Stadt für die Zukunft in erheblicher Weise ein. Und dabei sind negative Auswirkungen durch einen möglichen Konjunktureinbruch noch gar nicht berücksichtigt. </w:t>
      </w:r>
    </w:p>
    <w:p>
      <w:pPr>
        <w:pStyle w:val="Normal"/>
        <w:spacing w:lineRule="auto" w:line="360"/>
        <w:jc w:val="both"/>
        <w:rPr>
          <w:rFonts w:cs="Arial"/>
          <w:sz w:val="28"/>
          <w:szCs w:val="28"/>
        </w:rPr>
      </w:pPr>
      <w:r>
        <w:rPr>
          <w:rFonts w:cs="Arial"/>
          <w:sz w:val="28"/>
          <w:szCs w:val="28"/>
        </w:rPr>
        <w:t xml:space="preserve">Und deshalb erhebt auch der Finanzreferent mahnend den Zeigefinger. Er weist daraufhin, dass Ausgaben reduziert werden müssen und dass das IP ab 2019 um 200 Millionen Euro, also jährlich um 40 Millionen Euro reduziert werden mus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b/>
          <w:i/>
          <w:sz w:val="28"/>
          <w:szCs w:val="28"/>
        </w:rPr>
        <w:t>Gießkannenprinzip (Stellenplan)</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Und dann gibt es da noch eine weitere Baustelle: den Stellenplan. Es begann schon beim Nachtragshaushalt 2014. Hier hat die Koalition bereits eine Stellenausweitung vorgenommen, quasi durch die Hintertür. Und im Stellenplan zum aktuellen Haushalt wird dies nun fortgesetzt.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Der Stellenplan 2015 sieht für die Stadtverwaltung eine Mehrung von 90 Stellen vor. Selbst wenn man die 29 wegfallenden Stellen, überwiegend von Personal für die Landesausstellung, abzieht, ergibt sich gegenüber der Veranschlagung 2014 eine Kostenmehrung von 9,8 Millionen.</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Da Stellenmehrungen sich jedoch auch für die Folgejahre auswirken, ist auch die Kostenmehrung für die Folgejahre von Bedeutung: </w:t>
      </w:r>
      <w:r>
        <w:rPr>
          <w:rFonts w:cs="Arial"/>
          <w:b/>
          <w:sz w:val="28"/>
          <w:szCs w:val="28"/>
        </w:rPr>
        <w:t xml:space="preserve">Im Zeitraum von 2014 bis 2018 steigen die Personalkosten von 168 Millionen auf 193 Millionen, als um ca. 25 Millionen. </w:t>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Sie belasten hier in erheblicher Weise den Haushalt für die Zukunft, Herr Oberbürgermeister. Sie bauen sich mit den Stellenmehrungen „Ihren eigenen Hofstaat“ auf. Und jeder, der nur laut genug eine zusätzliche Stelle fordert, bekommt auch eine! Ablehnung von Wünschen: Fehlanzeige! Alle Wünsche werden erfüll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u w:val="single"/>
        </w:rPr>
        <w:t>Aber: durch einen aufgeblähten Personalapparat wird die Stadt nicht sozialer, kreativer und erfolgreicher. Das ist kein Automatismus.</w:t>
      </w:r>
      <w:r>
        <w:rPr>
          <w:rFonts w:cs="Arial"/>
          <w:sz w:val="28"/>
          <w:szCs w:val="28"/>
        </w:rPr>
        <w:t xml:space="preserve"> Ziel muss eine schlanke und dabei zugleich effiziente Verwaltung sein. Hier wird Politik mit Geldgeschenken und Pöstchen gemacht; die Rechnung zahlen allerdings die Steuerzahler und die junge Generatio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Bildlich gesprochen: Sie, Herr Oberbürgermeister, ziehen bei der Stellenschaffung, - und nicht nur dort –, mit der Gießkanne durchs Land beziehungsweise durch die Stadt.</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b/>
          <w:sz w:val="28"/>
          <w:szCs w:val="28"/>
        </w:rPr>
        <w:t>Ich komme dann zum Schluss: Aufgrund all der vorgenannten Gesichtspunkte, die wegen der begrenzten Zeit nur ein kleiner Ausschnitt unserer Kritik sind, stimmen wir dem Haushalt nicht zu.</w:t>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32"/>
          <w:u w:val="single"/>
        </w:rPr>
      </w:pPr>
      <w:r>
        <w:rPr>
          <w:rFonts w:cs="Arial"/>
          <w:b/>
          <w:sz w:val="28"/>
          <w:szCs w:val="32"/>
          <w:u w:val="single"/>
        </w:rPr>
      </w:r>
    </w:p>
    <w:p>
      <w:pPr>
        <w:pStyle w:val="Normal"/>
        <w:spacing w:lineRule="auto" w:line="360"/>
        <w:jc w:val="both"/>
        <w:rPr>
          <w:rFonts w:cs="Arial"/>
          <w:sz w:val="28"/>
          <w:szCs w:val="28"/>
        </w:rPr>
      </w:pPr>
      <w:r>
        <w:rPr>
          <w:rFonts w:cs="Arial"/>
          <w:b/>
          <w:szCs w:val="32"/>
          <w:u w:val="single"/>
        </w:rPr>
        <w:t>4. Dank</w:t>
      </w:r>
    </w:p>
    <w:p>
      <w:pPr>
        <w:pStyle w:val="Normal"/>
        <w:spacing w:lineRule="auto" w:line="360"/>
        <w:jc w:val="both"/>
        <w:rPr>
          <w:rFonts w:cs="Arial"/>
          <w:sz w:val="28"/>
          <w:szCs w:val="28"/>
        </w:rPr>
      </w:pPr>
      <w:r>
        <w:rPr>
          <w:rFonts w:cs="Arial"/>
          <w:sz w:val="28"/>
          <w:szCs w:val="28"/>
        </w:rPr>
        <w:t xml:space="preserve">Am Ende der Rede möchte ich zuerst den </w:t>
      </w:r>
      <w:r>
        <w:rPr>
          <w:rFonts w:cs="Arial"/>
          <w:i/>
          <w:sz w:val="28"/>
          <w:szCs w:val="28"/>
        </w:rPr>
        <w:t>Kolleginnen und Kollegen meiner Fraktion</w:t>
      </w:r>
      <w:r>
        <w:rPr>
          <w:rFonts w:cs="Arial"/>
          <w:sz w:val="28"/>
          <w:szCs w:val="28"/>
        </w:rPr>
        <w:t xml:space="preserve"> danken, die zuverlässig und engagiert ihr Bestes geben für unsere Stadt und ihre Bürgerinnen und Bürger.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Meine Wertschätzung und mein Dank gelten auch diesmal dem </w:t>
      </w:r>
      <w:r>
        <w:rPr>
          <w:rFonts w:cs="Arial"/>
          <w:i/>
          <w:sz w:val="28"/>
          <w:szCs w:val="28"/>
        </w:rPr>
        <w:t>Kämmerer Karl Eckert</w:t>
      </w:r>
      <w:r>
        <w:rPr>
          <w:rFonts w:cs="Arial"/>
          <w:sz w:val="28"/>
          <w:szCs w:val="28"/>
        </w:rPr>
        <w:t xml:space="preserve">, der vor kurzen zum Personal- und Verwaltungsreferenten aufgestiegen ist, </w:t>
      </w:r>
      <w:r>
        <w:rPr>
          <w:rFonts w:cs="Arial"/>
          <w:i/>
          <w:sz w:val="28"/>
          <w:szCs w:val="28"/>
        </w:rPr>
        <w:t>unserem Wirtschafts-, Wissenschafts-, und Finanzreferenten Dieter Daminger</w:t>
      </w:r>
      <w:r>
        <w:rPr>
          <w:rFonts w:cs="Arial"/>
          <w:sz w:val="28"/>
          <w:szCs w:val="28"/>
        </w:rPr>
        <w:t xml:space="preserve">, der verlässlich und engagiert die finanziellen und wirtschaftlichen Geschicke unserer Stadt lenkt. Mein Dank gilt auch </w:t>
      </w:r>
      <w:r>
        <w:rPr>
          <w:rFonts w:cs="Arial"/>
          <w:i/>
          <w:sz w:val="28"/>
          <w:szCs w:val="28"/>
        </w:rPr>
        <w:t xml:space="preserve">seinen Mitarbeiterinnen und Mitarbeitern, </w:t>
      </w:r>
      <w:r>
        <w:rPr>
          <w:rFonts w:cs="Arial"/>
          <w:sz w:val="28"/>
          <w:szCs w:val="28"/>
        </w:rPr>
        <w:t>die es auch heuer wieder ermöglicht haben, den Haushalt bereits im November zu verabschied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nken möchte ich auch den Medien, und     Ihnen, meine </w:t>
      </w:r>
      <w:r>
        <w:rPr>
          <w:rFonts w:cs="Arial"/>
          <w:i/>
          <w:sz w:val="28"/>
          <w:szCs w:val="28"/>
        </w:rPr>
        <w:t xml:space="preserve">Damen und Herren im Auditorium, </w:t>
      </w:r>
      <w:r>
        <w:rPr>
          <w:rFonts w:cs="Arial"/>
          <w:sz w:val="28"/>
          <w:szCs w:val="28"/>
        </w:rPr>
        <w:t xml:space="preserve">sowie allen weiteren </w:t>
      </w:r>
      <w:r>
        <w:rPr>
          <w:rFonts w:cs="Arial"/>
          <w:i/>
          <w:sz w:val="28"/>
          <w:szCs w:val="28"/>
        </w:rPr>
        <w:t>Medienvertreterinnen und –vertretern</w:t>
      </w:r>
      <w:r>
        <w:rPr>
          <w:rFonts w:cs="Arial"/>
          <w:sz w:val="28"/>
          <w:szCs w:val="28"/>
        </w:rPr>
        <w:t xml:space="preserve">, die ihre Aufmerksamkeit und Ihr stetes Interesse unserer Arbeit widm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Vielen Dank!</w:t>
      </w:r>
    </w:p>
    <w:sectPr>
      <w:headerReference w:type="default" r:id="rId2"/>
      <w:type w:val="nextPage"/>
      <w:pgSz w:w="11906" w:h="16820"/>
      <w:pgMar w:left="1440" w:right="4760"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3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F2E8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5:00Z</dcterms:created>
  <dc:creator>WittmannWolf.S.0</dc:creator>
  <dc:description/>
  <cp:keywords/>
  <dc:language>en-US</dc:language>
  <cp:lastModifiedBy>Administrator</cp:lastModifiedBy>
  <cp:lastPrinted>2013-11-28T09:39:00Z</cp:lastPrinted>
  <dcterms:modified xsi:type="dcterms:W3CDTF">2014-11-20T11:38:00Z</dcterms:modified>
  <cp:revision>37</cp:revision>
  <dc:subject/>
  <dc:title>Rede von Oberbürgermeister</dc:title>
</cp:coreProperties>
</file>