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b/>
          <w:b/>
          <w:bCs/>
          <w:sz w:val="20"/>
          <w:lang w:val="en-US" w:eastAsia="en-US"/>
        </w:rPr>
      </w:pPr>
      <w:r>
        <w:rPr>
          <w:b/>
          <w:bCs/>
          <w:sz w:val="20"/>
          <w:lang w:val="en-US" w:eastAsia="en-US"/>
        </w:rPr>
      </w:r>
    </w:p>
    <w:p>
      <w:pPr>
        <w:pStyle w:val="Normal"/>
        <w:rPr>
          <w:b/>
          <w:b/>
          <w:bCs/>
        </w:rPr>
      </w:pPr>
      <w:r>
        <w:rPr>
          <w:b/>
          <w:bCs/>
        </w:rPr>
      </w:r>
    </w:p>
    <w:p>
      <w:pPr>
        <w:pStyle w:val="Normal"/>
        <w:jc w:val="right"/>
        <w:rPr/>
      </w:pPr>
      <w:r>
        <w:rPr/>
        <w:t>Regensburg, den 20. November 2014</w:t>
      </w:r>
    </w:p>
    <w:p>
      <w:pPr>
        <w:pStyle w:val="Normal"/>
        <w:jc w:val="right"/>
        <w:rPr/>
      </w:pPr>
      <w:r>
        <w:rPr/>
      </w:r>
    </w:p>
    <w:p>
      <w:pPr>
        <w:pStyle w:val="Normal"/>
        <w:jc w:val="right"/>
        <w:rPr/>
      </w:pPr>
      <w:r>
        <w:rPr/>
      </w:r>
    </w:p>
    <w:p>
      <w:pPr>
        <w:pStyle w:val="Normal"/>
        <w:rPr>
          <w:b/>
          <w:b/>
        </w:rPr>
      </w:pPr>
      <w:r>
        <w:rPr>
          <w:b/>
        </w:rPr>
      </w:r>
    </w:p>
    <w:p>
      <w:pPr>
        <w:pStyle w:val="Normal"/>
        <w:spacing w:lineRule="auto" w:line="360"/>
        <w:rPr>
          <w:b/>
          <w:b/>
          <w:sz w:val="32"/>
        </w:rPr>
      </w:pPr>
      <w:r>
        <w:rPr>
          <w:b/>
          <w:sz w:val="32"/>
        </w:rPr>
        <w:t>Rede zum Haushaltspaket 2015 und dem Investitionsprogramm 2014-2018</w:t>
      </w:r>
    </w:p>
    <w:p>
      <w:pPr>
        <w:pStyle w:val="Normal"/>
        <w:rPr>
          <w:b/>
          <w:b/>
          <w:sz w:val="32"/>
        </w:rPr>
      </w:pPr>
      <w:r>
        <w:rPr>
          <w:b/>
          <w:sz w:val="32"/>
        </w:rPr>
      </w:r>
    </w:p>
    <w:p>
      <w:pPr>
        <w:pStyle w:val="Normal"/>
        <w:rPr>
          <w:b/>
          <w:b/>
        </w:rPr>
      </w:pPr>
      <w:r>
        <w:rPr>
          <w:b/>
        </w:rPr>
      </w:r>
    </w:p>
    <w:p>
      <w:pPr>
        <w:pStyle w:val="Normal"/>
        <w:rPr>
          <w:b/>
          <w:b/>
        </w:rPr>
      </w:pPr>
      <w:r>
        <w:rPr>
          <w:b/>
        </w:rPr>
      </w:r>
    </w:p>
    <w:p>
      <w:pPr>
        <w:pStyle w:val="Normal"/>
        <w:rPr>
          <w:b/>
          <w:b/>
        </w:rPr>
      </w:pPr>
      <w:r>
        <w:rPr>
          <w:b/>
        </w:rPr>
        <w:t>Benedikt Suttner, ÖDP-Stadtratsfraktion</w:t>
      </w:r>
    </w:p>
    <w:p>
      <w:pPr>
        <w:pStyle w:val="Normal"/>
        <w:rPr>
          <w:b/>
          <w:b/>
        </w:rPr>
      </w:pPr>
      <w:r>
        <w:rPr>
          <w:b/>
        </w:rPr>
      </w:r>
    </w:p>
    <w:p>
      <w:pPr>
        <w:pStyle w:val="Normal"/>
        <w:rPr/>
      </w:pPr>
      <w:r>
        <w:rPr/>
        <w:t>(Es gilt das gesprochene Wort.)</w:t>
      </w:r>
    </w:p>
    <w:p>
      <w:pPr>
        <w:pStyle w:val="Normal"/>
        <w:rPr>
          <w:rFonts w:ascii="Verdana" w:hAnsi="Verdana" w:cs="Verdana"/>
          <w:szCs w:val="36"/>
        </w:rPr>
      </w:pPr>
      <w:r>
        <w:rPr>
          <w:rFonts w:cs="Verdana" w:ascii="Verdana" w:hAnsi="Verdana"/>
          <w:szCs w:val="36"/>
        </w:rPr>
      </w:r>
    </w:p>
    <w:p>
      <w:pPr>
        <w:pStyle w:val="Normal"/>
        <w:rPr>
          <w:rFonts w:ascii="Verdana" w:hAnsi="Verdana" w:cs="Verdana"/>
          <w:szCs w:val="36"/>
        </w:rPr>
      </w:pPr>
      <w:r>
        <w:rPr>
          <w:rFonts w:cs="Verdana" w:ascii="Verdana" w:hAnsi="Verdana"/>
          <w:szCs w:val="36"/>
        </w:rPr>
      </w:r>
    </w:p>
    <w:p>
      <w:pPr>
        <w:pStyle w:val="Normal"/>
        <w:jc w:val="both"/>
        <w:rPr/>
      </w:pPr>
      <w:r>
        <w:rPr>
          <w:rFonts w:cs="Verdana" w:ascii="Verdana" w:hAnsi="Verdana"/>
          <w:szCs w:val="36"/>
        </w:rPr>
        <w:t>Höchste Steuereinnahmen, höchste Finanzkraft, höchste Investitionsspielräume… Ebenso wie im vergangenen Jahr haben wir es auch heuer wieder mit einem Rekordhaushalt zu tun. Ein Rekordhaushalt und eine Koalition in Aufbruchstimmung! Leben wir Regensburger 2014 also nicht in der besten aller  kommunal-politischen Welten? Die fünf Koalitionäre sagen hierzu sicherlich laut Ja. Denn auch nach der CSU-Ära stellen Rankings unsere Wirtschaftskraft weiterhin an die Spitze: Regensburg ist eine rundum boomende Stadt, in der viele leben und arbeiten wollen. Der Trend der letzten Jahre setzt sich fort und der Haushaltsplan bringt das Ergebnis in Form von finanziellen Ausgaben und Einnahmen auf den Punkt. Es wäre also leicht, dem Haushalt heuer zuzustimmen.</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Sehr geehrter Herr Oberbürgermeister,</w:t>
      </w:r>
    </w:p>
    <w:p>
      <w:pPr>
        <w:pStyle w:val="Normal"/>
        <w:jc w:val="both"/>
        <w:rPr>
          <w:rFonts w:ascii="Verdana" w:hAnsi="Verdana" w:cs="Verdana"/>
          <w:szCs w:val="36"/>
        </w:rPr>
      </w:pPr>
      <w:r>
        <w:rPr>
          <w:rFonts w:cs="Verdana" w:ascii="Verdana" w:hAnsi="Verdana"/>
          <w:szCs w:val="36"/>
        </w:rPr>
        <w:t>sehr geehrte Damen und Herren der Stadtverwaltung,</w:t>
      </w:r>
    </w:p>
    <w:p>
      <w:pPr>
        <w:pStyle w:val="Normal"/>
        <w:jc w:val="both"/>
        <w:rPr>
          <w:rFonts w:ascii="Verdana" w:hAnsi="Verdana" w:cs="Verdana"/>
          <w:szCs w:val="36"/>
        </w:rPr>
      </w:pPr>
      <w:r>
        <w:rPr>
          <w:rFonts w:cs="Verdana" w:ascii="Verdana" w:hAnsi="Verdana"/>
          <w:szCs w:val="36"/>
        </w:rPr>
        <w:t>sehr geehrte Kolleginnen und Kollegen,</w:t>
      </w:r>
    </w:p>
    <w:p>
      <w:pPr>
        <w:pStyle w:val="Normal"/>
        <w:jc w:val="both"/>
        <w:rPr>
          <w:rFonts w:ascii="Verdana" w:hAnsi="Verdana" w:cs="Verdana"/>
          <w:szCs w:val="36"/>
        </w:rPr>
      </w:pPr>
      <w:r>
        <w:rPr>
          <w:rFonts w:cs="Verdana" w:ascii="Verdana" w:hAnsi="Verdana"/>
          <w:szCs w:val="36"/>
        </w:rPr>
        <w:t>sehr geehrte Vertreter der Medien,</w:t>
      </w:r>
    </w:p>
    <w:p>
      <w:pPr>
        <w:pStyle w:val="Normal"/>
        <w:jc w:val="both"/>
        <w:rPr>
          <w:rFonts w:ascii="Verdana" w:hAnsi="Verdana" w:cs="Verdana"/>
          <w:szCs w:val="36"/>
        </w:rPr>
      </w:pPr>
      <w:r>
        <w:rPr>
          <w:rFonts w:cs="Verdana" w:ascii="Verdana" w:hAnsi="Verdana"/>
          <w:szCs w:val="36"/>
        </w:rPr>
        <w:t>sehr geehrte Regensburgerinnen und Regensburger,</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und dennoch, oder gerade weil sich der Zahlenvortrag so gut anhört, bleiben Zweifel. Was sind die Folgen dieser Rekordzahlen, was sind die Folgen dieses Wachstums? Als Ökodemokraten ist es daher heuer erst recht unsere Pflicht, nicht nur die Zahlen und Bilanzen zu betrachten. Über Folgekosten geben sie leider kaum Aufschluss. Bis heute werden dem Haushaltsplan zwar diverse Wirtschaftspläne von Tochterunternehmen oder Eigenbetrieben beigeheftet. Doch ich frage Sie:</w:t>
      </w:r>
    </w:p>
    <w:p>
      <w:pPr>
        <w:pStyle w:val="Normal"/>
        <w:jc w:val="both"/>
        <w:rPr>
          <w:rFonts w:ascii="Verdana" w:hAnsi="Verdana" w:cs="Verdana"/>
          <w:szCs w:val="36"/>
        </w:rPr>
      </w:pPr>
      <w:r>
        <w:rPr>
          <w:rFonts w:cs="Verdana" w:ascii="Verdana" w:hAnsi="Verdana"/>
          <w:szCs w:val="36"/>
        </w:rPr>
        <w:t xml:space="preserve">Wann, wenn nicht jetzt? Wann, wenn nicht jetzt mit einem grünen Bürgermeister und einer bunten Koalition, soll endlich ein umfassender Aufschluss über die Haushaltsgrundsätze Kostenwahrheit und Kostenklarheit erreicht werden? Unser Finanzreferent liefert uns die Gegenüberstellung von Einnahmen und Ausgaben, und das zusammen mit seinen Mitarbeitern äußerst korrekt. Für diese Leistung an dieser Stelle große Hochachtung im Namen unserer Fraktion. </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Als Mitglieder des Stadtrates ist es unser Anliegen, endlich zu beschließen, zusätzlich zum Haushaltsplan einen Energie-, Verkehrs- und Ressourcenplan zu bekommen. Ja, wir brauchen endlich eine jährliche Bilanz, wieweit wir die Zukunftsprobleme angepackt haben: Energieverschwendung, Verkehrskollaps, C02-Ausstoß, Ressourcenknappheit, Flächenversiegelungswahn, dies sind nur die Schlagworte.</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Die Beschlüsse für den Radverkehr in der Altstadt und das Ziel, die Auszeichnung „Fahrradfreundliche Kommune in Bayern“ zu erreichen, sind richtig. Denn, so die Vorlage, „Nahmobilität fördern bedeutet einen Gewinn für die Stadtgesellschaft durch weniger Verkehrslärm, weniger Luftschadstoffe, weniger Flächenverbrauch, weniger Unfälle und mehr Gesundheit ohne Nachteile in der Erreichbarkeit und der Mobilität.“</w:t>
      </w:r>
    </w:p>
    <w:p>
      <w:pPr>
        <w:pStyle w:val="Normal"/>
        <w:jc w:val="both"/>
        <w:rPr>
          <w:rFonts w:ascii="Verdana" w:hAnsi="Verdana" w:cs="Verdana"/>
          <w:szCs w:val="36"/>
        </w:rPr>
      </w:pPr>
      <w:r>
        <w:rPr>
          <w:rFonts w:cs="Verdana" w:ascii="Verdana" w:hAnsi="Verdana"/>
          <w:szCs w:val="36"/>
        </w:rPr>
        <w:t>Aber, sehr geehrte Kolleginnen und Kollegen, solange wir die zuvor angesprochenen Zusatzpläne zum Energie- und Ressourcenverbrauch sowie zur Förderung der verschiedenen Verkehrsarten nicht auf dem Tisch haben, solange werden diese Themen nicht ganz vorne auf unserer Stadtratsagenda landen. Weil ihre Ergebnisse eben am Ende des Jahres nicht in den beiden dicken Ordnern zu finden sind, weil ihre Ergebnisse eben von den reinen Haushaltszahlen verdrängt werden und am Ende wieder der Glaube weitergeht: Je mehr Wachstum, desto mehr Lebensqualität und desto mehr „Alles ist gut!“.</w:t>
      </w:r>
    </w:p>
    <w:p>
      <w:pPr>
        <w:pStyle w:val="Normal"/>
        <w:jc w:val="both"/>
        <w:rPr>
          <w:rFonts w:ascii="Verdana" w:hAnsi="Verdana" w:cs="Verdana"/>
          <w:szCs w:val="36"/>
        </w:rPr>
      </w:pPr>
      <w:r>
        <w:rPr>
          <w:rFonts w:cs="Verdana" w:ascii="Verdana" w:hAnsi="Verdana"/>
          <w:szCs w:val="36"/>
        </w:rPr>
      </w:r>
    </w:p>
    <w:p>
      <w:pPr>
        <w:pStyle w:val="Normal"/>
        <w:jc w:val="both"/>
        <w:rPr/>
      </w:pPr>
      <w:r>
        <w:rPr>
          <w:rFonts w:cs="Verdana" w:ascii="Verdana" w:hAnsi="Verdana"/>
          <w:szCs w:val="36"/>
        </w:rPr>
        <w:t>Sehr geehrte Frau Kunc, gerade deshalb bin ich Ihnen in diesem Jahr so dankbar. Sie haben Pionierarbeit geleistet. Sie haben sich im Januar hingesetzt und den letzten Haushalt auf versteckte Subventionen für den motorisierten Individualverkehr hin untersucht. Drei Zahlen sind herausgekommen, drei Zahlen, die uns alle aufrütteln müssen: 268€, 6€ und 95 ct. Mit 268 € fördert jede Regensburgerin und jeder Regensburger pro Jahr den Autoverkehr. Nur je 6€ bleiben für den ÖPNV und magere 95 ct für die Förderung des Radverkehrs. 45-mal höher wird also der motorisierte Individualverkehr im Vergleich zum Öffentlichen Nahverkehr unterstützt. Frau Kunc, ich stimme Ihnen zu: Diese Diskrepanz ist enorm!</w:t>
      </w:r>
    </w:p>
    <w:p>
      <w:pPr>
        <w:pStyle w:val="Normal"/>
        <w:jc w:val="both"/>
        <w:rPr>
          <w:rFonts w:ascii="Verdana" w:hAnsi="Verdana" w:cs="Verdana"/>
          <w:szCs w:val="36"/>
        </w:rPr>
      </w:pPr>
      <w:r>
        <w:rPr>
          <w:rFonts w:cs="Verdana" w:ascii="Verdana" w:hAnsi="Verdana"/>
          <w:szCs w:val="36"/>
        </w:rPr>
        <w:t>Ich weiß ja nicht, ob Sie sich auch bei dem nun vorliegenden Haushalt die Mühe gemacht haben. Ich habe mich einmal mit Hilfe der Arbeitsblätter von ICLEI daran versucht und bin auf keine großen Veränderungen dieses Missverhältnisses gestoßen. Wir wissen, dass eine Verkehrswende dringend nötig ist. Regensburg muss endlich wegkommen vom Mantra der autogerechten Stadt. Herr Bürgermeister Huber, das Plädoyer für eine Versachlichung der Diskussion um Mobilität ist zu wenig. Sie und Ihre Fraktion können nicht ständig eine Stadtbahn in jeder Rede einfordern und gleichzeitig mit Kleckerbeträgen eine ernsthafte Planung im Investitionsprogramm ausbremsen. Warum nicht endlich Tempo 30 als Regelgeschwindigkeit thematisieren? Zu Gunsten der Gerechtigkeit der unterschiedlichen Verkehrsteilnehmer und als wirksames Mittel der aktiven Lärmbekämpfung. Liebe Koalitionäre, Sie können nicht eine Lanze für den ÖPNV brechen und gleichzeitig indirekt unterstützen, dass sich der Staat aus der Förderung zurückzieht. Ja, Sie fördern diesen Rückzug. Solange der sechsspurige Ausbau der A3 ganz oben auf dem Wunschzettel von CSU-Abgeordneten und auch der Koalitionäre hier im Rathaus steht, solange werden hierfür enorme Fördergelder für Bus und Schiene flöten gehen. Alternativen wie ein elektronisches Verkehrsleitsystem werden gar nicht erst erörtert.</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Doch es geht ja noch weiter. Sie alle, sehr geehrte Kolleginnen und Kollegen der Koalition, Sie alle sagen inzwischen ohne Wenn und Aber JA zur Sallerner Regenbrücke mit Verlängerung über die Nordgaustraße. Herr Artinger, vor einem Jahr war ihre Aussage hierzu noch: „Kosten hin oder her: Diese Brücke ist so überflüssig wie ein Kropf! Sie würde nur wie eine zweite Stadtautobahn gleich zusätzliche erhebliche Verkehrsströme durch die Stadt leiten!“ Und Herr Mistol, auch wenn Sie das im letzten Jahr noch selbst beantragt haben, stimmten Sie heuer gegen unseren Änderungsantrag auf Streichung der Gelder für Nordgaustraße und Sallerner Regenbrücke.</w:t>
      </w:r>
    </w:p>
    <w:p>
      <w:pPr>
        <w:pStyle w:val="Normal"/>
        <w:jc w:val="both"/>
        <w:rPr>
          <w:rFonts w:ascii="Verdana" w:hAnsi="Verdana" w:cs="Verdana"/>
          <w:szCs w:val="36"/>
        </w:rPr>
      </w:pPr>
      <w:r>
        <w:rPr>
          <w:rFonts w:cs="Verdana" w:ascii="Verdana" w:hAnsi="Verdana"/>
          <w:szCs w:val="36"/>
        </w:rPr>
        <w:t>Solange die Lösung gegen Staus, Zeitverluste und Verkehrskollaps wie eh und je im Bau neuer Straßen gesehen wird, solange werden wir keine Verkehrswende erleben. Das ist eine traurige Kehrseite der Medaille Boomtown Regensburg. Und deshalb versende ich an unseren Oberbürgermeister morgen einen Antrag, in dem wir fordern, in einem Jahr beim nächsten Haushalt, auch die versteckten Förderzahlen für den MIV ausgerechnet vorgelegt zu bekommen. Laut  ICLEI schafft das ein erfahrener städtischer Mitarbeiter mit den entsprechenden Vorlagen in ein paar Stunden. Diese Zahlen werden deutlich machen, ob wir uns den Zukunftszielen nähern. Verehrte Kolleginnen und Kollegen der Grünen und der Koalition, ich setze auf Ihre Unterstützung für diesen Antrag. Lassen Sie uns damit gemeinsam die Mär der hohen ÖPNV-Kosten begraben!</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 xml:space="preserve">Wir sagen wie schon im vergangenen Jahr ausdrücklich Ja zu den hohen Summen für unsere Schulen. Die FOS/BOS findet in Einhäusigkeit auf dem Areal der Nibelungenkaserne eine neue Heimat, die Napoleonstein-Grundschule wird generalsaniert und diverse Modernisierungen werden in den nächsten Jahren verfolgt, um nur einige Punkte zu nennen. Es sind Investitionen in die Regensburger Bildungs- und Ideenlandschaft, die nachhaltig wirken. Deshalb haben wir dem Investitionsprogramm für Schulen explizit zugestimmt. Auch die Ausgaben im Kinder- und  Jugendhilfebereich sind notwendig und werden von uns unterstützt. </w:t>
      </w:r>
    </w:p>
    <w:p>
      <w:pPr>
        <w:pStyle w:val="Normal"/>
        <w:jc w:val="both"/>
        <w:rPr>
          <w:rFonts w:ascii="Verdana" w:hAnsi="Verdana" w:cs="Verdana"/>
          <w:szCs w:val="36"/>
        </w:rPr>
      </w:pPr>
      <w:r>
        <w:rPr>
          <w:rFonts w:cs="Verdana" w:ascii="Verdana" w:hAnsi="Verdana"/>
          <w:szCs w:val="36"/>
        </w:rPr>
      </w:r>
    </w:p>
    <w:p>
      <w:pPr>
        <w:pStyle w:val="Normal"/>
        <w:jc w:val="both"/>
        <w:rPr/>
      </w:pPr>
      <w:r>
        <w:rPr>
          <w:rFonts w:cs="Verdana" w:ascii="Verdana" w:hAnsi="Verdana"/>
          <w:szCs w:val="36"/>
        </w:rPr>
        <w:t xml:space="preserve">Wir sagen Ja zu diversen sozialen und kulturellen Fortschritten. Lassen Sie mich beispielhaft die neue Stadtteilbibliothek plus VHS- Zweigstelle am Hohen Kreuz erwähnen. Auch das Ansinnen, die Reinigungsleistungen wieder ins Haus zurückzuholen ist richtig. </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Wir sagen Ja zu den freiwilligen Leistungen wie den Stadtpass. Wir sagen Ja zur Stellenplanentwicklung. Unsere Verwaltungsmitarbeiter tun ihr Bestes und es ist sinnvoll und notwendig, ihnen neue Kolleginnen und Kollegen zur Seite zu stellen, damit die Aktenberge auf den Schreibtischen kleiner werden. Unseren städtischen Mitarbeitern möchte ich an dieser Stelle besonders danken.</w:t>
      </w:r>
    </w:p>
    <w:p>
      <w:pPr>
        <w:pStyle w:val="Normal"/>
        <w:jc w:val="both"/>
        <w:rPr>
          <w:rFonts w:ascii="Verdana" w:hAnsi="Verdana" w:cs="Verdana"/>
          <w:szCs w:val="36"/>
        </w:rPr>
      </w:pPr>
      <w:r>
        <w:rPr>
          <w:rFonts w:cs="Verdana" w:ascii="Verdana" w:hAnsi="Verdana"/>
          <w:szCs w:val="36"/>
        </w:rPr>
      </w:r>
    </w:p>
    <w:p>
      <w:pPr>
        <w:pStyle w:val="Normal"/>
        <w:jc w:val="both"/>
        <w:rPr/>
      </w:pPr>
      <w:r>
        <w:rPr>
          <w:rFonts w:cs="Verdana" w:ascii="Verdana" w:hAnsi="Verdana"/>
          <w:szCs w:val="36"/>
        </w:rPr>
        <w:t xml:space="preserve">Bei der Aufnahme von Flüchtlingen in unserer Stadt hat sich beispielhaft gezeigt, zu was diese Stadt und ihre Mitarbeiter fähig sind. Hier, sehr geehrter Herr Oberbürgermeister, haben Sie Großes geleistet. Es gab über den Umgang mit Flüchtlingen keine kontroverse Debatten, sondern gute Lösungen, in die alle Beteiligten bestmöglich einbezogen wurden. Das ist nicht selbstverständlich und dafür zolle ich Ihnen und den städtischen Mitarbeitern im Namen der ÖDP-Fraktion Respekt und sage auch herzlichen Dank an alle ehrenamtlichen Helferinnen und Helfer, an alle Bürgerinnen und Bürger sowie an die Medien, die hier alle an einem Strang gezogen haben. </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Gerade diese Ressourcen lassen hoffen: Wenn an dieser Stelle so konstruktiv gearbeitet werden konnte, haben wir das Potenzial, auch andere große Ziele regional umzusetzen. Mit der Verkehrswende alleine ist es nicht getan.</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Das 2°C - Klimaziel darf nicht verfehlt werden – alles andere wäre eine Katastrophe! Regensburg muss seinen Beitrag leisten. Deshalb brauchen wir endlich eine umfassende und dezentrale „Energie-, Verkehrs und Ressourcenwende vor Ort"!</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Der Wirtschaftsboom frisst Gewerbeflächen und der Ruf nach Wohnraum gefährdet Naturräume. Das Thema der Flächenversiegelung, und damit der Ressource Boden, gerät leider bis heute ständig unter die Bagger-Räder. Deshalb lehnten wir notfalls auch einzelne Bebauungspläne und Flächenverkäufe ab. Zu einer Tennishalle im Landschaftsschutzgebiet sagten wir nein, zur Renaturierung der Schillerwiese auf der Basis der Bürgerbeteiligungsergebnisse sagten wir Ja. Wir schlugen die Suche nach mehrgeschossigen Gewerbeflächenlösungen vor und mahnten die Anrechnung von bis zu 30% der Ökokontoflächen als „Verzinsung“ an. Hubert Weiger, der Landesvorsitzende des Bund Naturschutz, spricht beim Flächenfraß vom größten Umweltproblem in Bayern. Sicher, in einer Stadt wie Regensburg, sind die Wege kürzer und nicht für jede Gewerbefläche müssen große neue Straßen frisch gebaut werden. Doch was, wenn wir als Boomtown mit hohen Gewerbesteuereinnahmen unsere Hausaufgaben beim Flächensparen nicht erledigen? Ist es dann nicht verständlich, wenn kleinere Kommunen ihre Gewerbegebiete ausbauen, um auch einmal einen Gewerbebetrieb neu ansiedeln zu können und nicht alle in Richtung der Ballungsräume abwandern lassen zu müssen? Sehr geehrte Kolleginnen und Kollegen, wir werden in Zukunft noch viel stärker als bisher aufpassen müssen, dass nicht unsere letzten Naturräume in der Stadt dem ständigen Baudruck geopfert werden.</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Und deshalb greift in unseren Augen auch die Strategie der Koalition beim Thema sozialer Wohnraum zu kurz. Eine Strategie nach dem Motto „Bauen, bauen, bauen“ durch schnellstmögliche Baulandausweisung löst nicht das Problem. Die Stadt muss sich endlich alle Optionen schaffen und erhalten, um den vorhandenen Wohnungsbestand noch sozial steuern zu können. Der Altbestand in lang andauernden Mietverhältnissen darf nicht vernachlässigt werden. Und schleunigst muss auch gegen Entmietungen bei der Stadtbau vorgegangen werden.</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 xml:space="preserve">Immerhin liefert der Energienutzungsplan heuer Zahlen zur städtischen Klima- und Energiebilanz. Auch hier wird die Kehrseite der Wachstums-Medaille sichtbar. So wurden im Jahr 2012 in der Stadt an Primärenergie 3,1 Terawattstunden Strom und 1,6 Terawattstunden Wärme verbraucht. Ein Energiehunger, der durch das ungebrochene Wachstum auch die CO2-Emissionen immer weiter steigert. So wurden im selben Jahr 1,4 Millionen Tonnen C02 im Stadtgebiet ausgestoßen. Das bedeutet 9,3 Tonnen pro-Kopf-Ausstoß pro Jahr. </w:t>
      </w:r>
    </w:p>
    <w:p>
      <w:pPr>
        <w:pStyle w:val="Normal"/>
        <w:jc w:val="both"/>
        <w:rPr>
          <w:rFonts w:ascii="Verdana" w:hAnsi="Verdana" w:cs="Verdana"/>
          <w:szCs w:val="36"/>
        </w:rPr>
      </w:pPr>
      <w:r>
        <w:rPr>
          <w:rFonts w:cs="Verdana" w:ascii="Verdana" w:hAnsi="Verdana"/>
          <w:szCs w:val="36"/>
        </w:rPr>
        <w:t>Die REWAG macht Gewinn. Sie ist also handlungsfähig, um dem Energiehunger auch nachhaltig abzuhelfen. Doch ich frage Sie, wo fließen die REWAG-Gewinne hin?</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Die REWAG ist unter den Töchtern der Quersubventionierer. 12 Millionen flossen 2013 an die Badebetriebe und dadurch direkt in den Stadionbau. Quersubventionen sind nicht grundsätzlich schlecht. Doch sie führen auch dazu, dass Gelder an anderer Stelle fehlen. Und solange die Stadt ihre Kalkulation auf die hohen Quersubventionen durch die REWAG stützt, solange werden Investitionen in die Eigenerzeugung von Erneuerbaren Energien schwierig. Denn Investitionen müssen abgepuffert werden. Sie fressen zumindest in den Anfangsjahren die Gewinne auf.</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Wir müssen uns endlich darüber klar werden, dass die Energiewende vor Ort nicht von der REWAG alleine gemacht werden kann, sondern die Stadt, und damit auch ihre Haushaltsentscheidung, eine gehörige Verantwortung trägt. Die „Energiewende vor Ort“ muss endlich das städtische Großprojekt schlechthin werden. Betonbauten à la RKK mit all ihren auf Jahrzehnte städtische Finanzen bindenden Verträgen müssen dann notgedrungen zurückstehen. Zumal uns bis heute trotz diverser Anträge noch keine Wirtschaftlichkeitsuntersuchung eines Kongresszentrums vorgelegt wurde. Das ist unsere ökologische Verantwortung, sehr geehrte Kolleginnen und Kollegen. Und als Ökodemokrat kann ich es mir an dieser Stelle auch nicht leisten, nicht erneut auf die fehlende Transparenz in den Verwaltungs- und Aufsichtsräten unserer Töchter kurz einzugehen. Gerade bei der REWAG führen die Strukturen zu internen Energiekonzepten, die bis heute nicht öffentlich diskutiert werden können, weil E-on oder inzwischen das Bayernwerk mit 35,4 % -Beteiligung mit am Entscheidungstisch sitzen. Das ist das Unternehmen, das gerade vor dem Bundesverfassungsgericht die Bundesrepublik und damit uns alle auf 380 Millionen Entschädigung für den Atomausstieg verklagt. Die Bundesregierung rechnet allein mit  9 Millionen Euro an Prozesskosten, für die der Steuerzahler aufkommen muss (SZ vom 26.10.). Laut weiteren aktuellen Zeitungsberichten beteiligt sich das Unternehmen über Tochterunternehmen auch an der milliardenschweren Vattenfallklage vor einem US-Schiedsgericht. Warum diese Informationen hier wichtig sind? Weil sie zum einen verdeutlichen sollen, dass sich die REWAG für die Energiewende von den Multis trennen muss, um endlich auch die Bürger vor Ort als Handelnde mit ins Boot zu nehmen. Und zweitens, weil die Freihandelsabkommen TTIP und TISA und der damit verbundene Investorenschutz inzwischen schon reale Auswirkungen haben und dies bis in unsere Kommune zu spüren ist. Wer kann mir als Stadtrat sagen, welche Prozesswelle auf uns zurollt, wenn in den nächsten Jahren die ersten Firmen damit beginnen, die Stadt oder ein Tochterunternehmen auf Schadensersatz in den USA oder Kanada zu verklagen? Laut einer Pressemitteilung der EU-Kommission haben sich mit dem Freihandelsabkommen CETA in Kanada alle staatlichen Ebenen unterhalb der Bundesebene verpflichtet, die Märkte für die Vergabe ihrer öffentlichen Aufträge bilateral zu öffnen. Das kann ja im Umkehrschluss nur bedeuten, dass auch die EU bei Unterzeichnung unter das Vertragswerk, als Gegenleistung auch alle Kommunen verpflichten muss, ihre Vergabemärkte global zu öffnen. Und wenn dann etwas schief läuft, steht dem Unternehmen der Klageweg über ein außerstaatliches Schiedsgericht irgendwo auf diesem Planeten offen.</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Als Stadt müssen wir für die Zukunft von TTIP, TISA und CETA gerüstet sein. Wir müssen finanzielle Rücklagen schaffen, um nicht im juristischen Kampf mit globalen Konzernen unsere Handlungs- und Entscheidungsmacht zu verlieren. Aufgrund unserer globalen Verantwortung müssen wir in Zukunft noch viel mehr ökologisch-soziale Vergabeentscheidungen ermöglichen, dafür müssen wir uns absichern. Papiervergaben sollten ab sofort 100% Recycling fordern, die Einhaltung der ILO-Kernarbeitsnormen bei Bewerbern muss selbstverständlich werden und das Thema Fairer Handel muss sich auch in konkreten Beschaffungsentscheidungen etablieren und darf nicht jedes Mal in Frage gestellt werden, da fehlt der Automatismus. Das gehört nämlich auch zur Umwelt- und Sozialpolitik. Die Stadt als öffentliche Einrichtung muss sich hier ihrer Vorbildfunktion als Fair-Trade-Stadt bewusst werden.</w:t>
      </w:r>
    </w:p>
    <w:p>
      <w:pPr>
        <w:pStyle w:val="Normal"/>
        <w:jc w:val="both"/>
        <w:rPr>
          <w:rFonts w:ascii="Verdana" w:hAnsi="Verdana" w:cs="Verdana"/>
          <w:szCs w:val="36"/>
        </w:rPr>
      </w:pPr>
      <w:r>
        <w:rPr>
          <w:rFonts w:cs="Verdana" w:ascii="Verdana" w:hAnsi="Verdana"/>
          <w:szCs w:val="36"/>
        </w:rPr>
      </w:r>
    </w:p>
    <w:p>
      <w:pPr>
        <w:pStyle w:val="Normal"/>
        <w:jc w:val="both"/>
        <w:rPr/>
      </w:pPr>
      <w:r>
        <w:rPr>
          <w:rFonts w:cs="Verdana" w:ascii="Verdana" w:hAnsi="Verdana"/>
          <w:szCs w:val="36"/>
        </w:rPr>
        <w:t xml:space="preserve">Und damit komme ich abschließend zum Blick auf den Finanzhaushalt. Um ca. 7 Millionen sollen die Schulden abgebaut werden. Dem Schuldenabbau von 7 Millionen stehen 41 Millionen Rücklagenschmelze und immer noch 15 Millionen Stadionkredite gegenüber… Echtes ökologisches und generationengerechtes Wirtschaften sieht anders aus. Neun Änderungsanträge zum Investitionsprogramm haben wir gestellt. Leider fanden sie keine Zustimmung hier im  Saal. Wir lehnen den vorliegenden Haushaltsplan samt mittelfristiger Finanzplanung und Investitionsprogramm ab. Dem Stellenplan und den freiwilligen Leistungen stimmen wir zu. </w:t>
      </w:r>
    </w:p>
    <w:p>
      <w:pPr>
        <w:pStyle w:val="Normal"/>
        <w:jc w:val="both"/>
        <w:rPr>
          <w:rFonts w:ascii="Verdana" w:hAnsi="Verdana" w:cs="Verdana"/>
          <w:szCs w:val="36"/>
        </w:rPr>
      </w:pPr>
      <w:r>
        <w:rPr>
          <w:rFonts w:cs="Verdana" w:ascii="Verdana" w:hAnsi="Verdana"/>
          <w:szCs w:val="36"/>
        </w:rPr>
        <w:t>„</w:t>
      </w:r>
      <w:r>
        <w:rPr>
          <w:rFonts w:cs="Verdana" w:ascii="Verdana" w:hAnsi="Verdana"/>
          <w:szCs w:val="36"/>
        </w:rPr>
        <w:t>Global denken, lokal handeln“- angesichts von TTIP und TISA ist dies wichtiger denn je! Denn der Planet Erde fragt nicht nach dem WER, sondern nur nach dem WIE und vor allem nach dem WANN einer ehrgeizigen Klimaschutzpolitik. Wege, um diesen Zielen näher zu kommen, habe ich in dieser Rede aufgezeigt. Gehen müssen wir sie als Stadtrat gemeinsam – Brechen wir gemeinsam auf!</w:t>
      </w:r>
    </w:p>
    <w:p>
      <w:pPr>
        <w:pStyle w:val="Normal"/>
        <w:jc w:val="both"/>
        <w:rPr>
          <w:rFonts w:ascii="Verdana" w:hAnsi="Verdana" w:cs="Verdana"/>
          <w:szCs w:val="36"/>
        </w:rPr>
      </w:pPr>
      <w:r>
        <w:rPr>
          <w:rFonts w:cs="Verdana" w:ascii="Verdana" w:hAnsi="Verdana"/>
          <w:szCs w:val="36"/>
        </w:rPr>
      </w:r>
    </w:p>
    <w:p>
      <w:pPr>
        <w:pStyle w:val="Normal"/>
        <w:jc w:val="both"/>
        <w:rPr>
          <w:rFonts w:ascii="Verdana" w:hAnsi="Verdana" w:cs="Verdana"/>
          <w:szCs w:val="36"/>
        </w:rPr>
      </w:pPr>
      <w:r>
        <w:rPr>
          <w:rFonts w:cs="Verdana" w:ascii="Verdana" w:hAnsi="Verdana"/>
          <w:szCs w:val="36"/>
        </w:rPr>
        <w:t> </w:t>
      </w:r>
    </w:p>
    <w:p>
      <w:pPr>
        <w:pStyle w:val="Normal"/>
        <w:jc w:val="both"/>
        <w:rPr>
          <w:rFonts w:ascii="Verdana" w:hAnsi="Verdana" w:cs="Arial"/>
          <w:szCs w:val="22"/>
        </w:rPr>
      </w:pPr>
      <w:r>
        <w:rPr>
          <w:rFonts w:cs="Arial" w:ascii="Verdana" w:hAnsi="Verdana"/>
          <w:szCs w:val="22"/>
        </w:rPr>
      </w:r>
    </w:p>
    <w:p>
      <w:pPr>
        <w:pStyle w:val="Normal"/>
        <w:jc w:val="both"/>
        <w:rPr>
          <w:rFonts w:cs="Arial"/>
          <w:szCs w:val="22"/>
        </w:rPr>
      </w:pPr>
      <w:r>
        <w:rPr>
          <w:rFonts w:cs="Arial"/>
          <w:szCs w:val="22"/>
          <w:lang w:val="en-US" w:eastAsia="en-US"/>
        </w:rPr>
        <w:drawing>
          <wp:inline distT="0" distB="0" distL="0" distR="0">
            <wp:extent cx="1256665" cy="91694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1" t="-42" r="-31" b="-42"/>
                    <a:stretch>
                      <a:fillRect/>
                    </a:stretch>
                  </pic:blipFill>
                  <pic:spPr bwMode="auto">
                    <a:xfrm>
                      <a:off x="0" y="0"/>
                      <a:ext cx="1256665" cy="916940"/>
                    </a:xfrm>
                    <a:prstGeom prst="rect">
                      <a:avLst/>
                    </a:prstGeom>
                  </pic:spPr>
                </pic:pic>
              </a:graphicData>
            </a:graphic>
          </wp:inline>
        </w:drawing>
      </w:r>
    </w:p>
    <w:p>
      <w:pPr>
        <w:pStyle w:val="Normal"/>
        <w:jc w:val="both"/>
        <w:rPr>
          <w:rFonts w:cs="Arial"/>
          <w:b/>
          <w:b/>
          <w:szCs w:val="22"/>
        </w:rPr>
      </w:pPr>
      <w:r>
        <w:rPr>
          <w:rFonts w:cs="Arial"/>
          <w:b/>
          <w:szCs w:val="22"/>
        </w:rPr>
        <w:t>Benedikt Suttner</w:t>
      </w:r>
    </w:p>
    <w:p>
      <w:pPr>
        <w:pStyle w:val="Normal"/>
        <w:jc w:val="both"/>
        <w:rPr>
          <w:rFonts w:cs="Arial"/>
          <w:sz w:val="20"/>
          <w:szCs w:val="20"/>
        </w:rPr>
      </w:pPr>
      <w:r>
        <w:rPr>
          <w:rFonts w:cs="Arial"/>
          <w:sz w:val="20"/>
          <w:szCs w:val="20"/>
        </w:rPr>
        <w:t>Stadtrat und Vorsitzender der ÖDP-Stadtratsfraktion</w:t>
      </w:r>
    </w:p>
    <w:p>
      <w:pPr>
        <w:pStyle w:val="Normal"/>
        <w:jc w:val="both"/>
        <w:rPr>
          <w:rFonts w:cs="Arial"/>
          <w:sz w:val="20"/>
          <w:szCs w:val="20"/>
        </w:rPr>
      </w:pPr>
      <w:r>
        <w:rPr>
          <w:rFonts w:cs="Arial"/>
          <w:sz w:val="20"/>
          <w:szCs w:val="20"/>
        </w:rPr>
      </w:r>
    </w:p>
    <w:sectPr>
      <w:headerReference w:type="default" r:id="rId3"/>
      <w:footerReference w:type="default" r:id="rId4"/>
      <w:type w:val="nextPage"/>
      <w:pgSz w:w="11906" w:h="16838"/>
      <w:pgMar w:left="1417" w:right="141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b/>
        <w:bCs/>
        <w:sz w:val="16"/>
      </w:rPr>
      <w:t>ÖDP</w:t>
    </w:r>
    <w:r>
      <w:rPr>
        <w:rFonts w:cs="Arial"/>
        <w:sz w:val="16"/>
      </w:rPr>
      <w:t xml:space="preserve"> Stadtratsfraktion Regensburg   </w:t>
    </w:r>
    <w:r>
      <w:rPr>
        <w:rFonts w:eastAsia="Symbol" w:cs="Symbol" w:ascii="Symbol" w:hAnsi="Symbol"/>
        <w:sz w:val="16"/>
      </w:rPr>
      <w:t></w:t>
    </w:r>
    <w:r>
      <w:rPr>
        <w:rFonts w:cs="Arial"/>
        <w:sz w:val="16"/>
      </w:rPr>
      <w:t xml:space="preserve">  Von-der-Tann-Str. 1   </w:t>
    </w:r>
    <w:r>
      <w:rPr>
        <w:rFonts w:eastAsia="Symbol" w:cs="Symbol" w:ascii="Symbol" w:hAnsi="Symbol"/>
        <w:sz w:val="16"/>
      </w:rPr>
      <w:t></w:t>
    </w:r>
    <w:r>
      <w:rPr>
        <w:rFonts w:cs="Arial"/>
        <w:sz w:val="16"/>
      </w:rPr>
      <w:t xml:space="preserve">    93047 Regensburg</w:t>
    </w:r>
  </w:p>
  <w:p>
    <w:pPr>
      <w:pStyle w:val="Footer"/>
      <w:jc w:val="center"/>
      <w:rPr/>
    </w:pPr>
    <w:r>
      <w:rPr>
        <w:rFonts w:eastAsia="Wingdings" w:cs="Wingdings" w:ascii="Wingdings" w:hAnsi="Wingdings"/>
        <w:sz w:val="16"/>
      </w:rPr>
      <w:t></w:t>
    </w:r>
    <w:r>
      <w:rPr>
        <w:rFonts w:eastAsia="Arial" w:cs="Arial"/>
        <w:sz w:val="16"/>
        <w:lang w:val="fr-FR"/>
      </w:rPr>
      <w:t xml:space="preserve"> </w:t>
    </w:r>
    <w:r>
      <w:rPr>
        <w:rFonts w:cs="Arial"/>
        <w:sz w:val="16"/>
        <w:lang w:val="fr-FR"/>
      </w:rPr>
      <w:t xml:space="preserve">0941-507-1025  Fax: 0941-507-1026 </w:t>
    </w:r>
    <w:r>
      <w:rPr>
        <w:rFonts w:eastAsia="Wingdings" w:cs="Wingdings" w:ascii="Wingdings" w:hAnsi="Wingdings"/>
        <w:sz w:val="16"/>
      </w:rPr>
      <w:t></w:t>
    </w:r>
    <w:r>
      <w:rPr>
        <w:rFonts w:cs="Arial"/>
        <w:sz w:val="16"/>
      </w:rPr>
      <w:t xml:space="preserve"> </w:t>
    </w:r>
    <w:r>
      <w:rPr>
        <w:rFonts w:cs="Arial"/>
        <w:sz w:val="16"/>
        <w:lang w:val="fr-FR"/>
      </w:rPr>
      <w:t>oedp-fraktion@regensburg.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ragraph">
                <wp:posOffset>-6985</wp:posOffset>
              </wp:positionV>
              <wp:extent cx="2604135" cy="1257300"/>
              <wp:effectExtent l="0" t="0" r="0" b="0"/>
              <wp:wrapNone/>
              <wp:docPr id="2" name="Frame1"/>
              <a:graphic xmlns:a="http://schemas.openxmlformats.org/drawingml/2006/main">
                <a:graphicData uri="http://schemas.microsoft.com/office/word/2010/wordprocessingShape">
                  <wps:wsp>
                    <wps:cNvSpPr txBox="1"/>
                    <wps:spPr>
                      <a:xfrm>
                        <a:off x="0" y="0"/>
                        <a:ext cx="2604135" cy="1257300"/>
                      </a:xfrm>
                      <a:prstGeom prst="rect"/>
                      <a:solidFill>
                        <a:srgbClr val="FFFFFF">
                          <a:alpha val="0"/>
                        </a:srgbClr>
                      </a:solidFill>
                    </wps:spPr>
                    <wps:txbx>
                      <w:txbxContent>
                        <w:p>
                          <w:pPr>
                            <w:pStyle w:val="Normal"/>
                            <w:ind w:left="426" w:right="737" w:hanging="0"/>
                            <w:rPr>
                              <w:lang w:val="en-US" w:eastAsia="en-US"/>
                            </w:rPr>
                          </w:pPr>
                          <w:r>
                            <w:rPr>
                              <w:lang w:val="en-US" w:eastAsia="en-US"/>
                            </w:rPr>
                            <w:drawing>
                              <wp:inline distT="0" distB="0" distL="0" distR="0">
                                <wp:extent cx="1946910" cy="116713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10" t="-17" r="-10" b="-17"/>
                                        <a:stretch>
                                          <a:fillRect/>
                                        </a:stretch>
                                      </pic:blipFill>
                                      <pic:spPr bwMode="auto">
                                        <a:xfrm>
                                          <a:off x="0" y="0"/>
                                          <a:ext cx="1946910" cy="1167130"/>
                                        </a:xfrm>
                                        <a:prstGeom prst="rect">
                                          <a:avLst/>
                                        </a:prstGeom>
                                      </pic:spPr>
                                    </pic:pic>
                                  </a:graphicData>
                                </a:graphic>
                              </wp:inline>
                            </w:drawing>
                          </w:r>
                        </w:p>
                        <w:p>
                          <w:pPr>
                            <w:pStyle w:val="Normal"/>
                            <w:rPr>
                              <w:b/>
                              <w:b/>
                              <w:i/>
                              <w:i/>
                            </w:rPr>
                          </w:pPr>
                          <w:r>
                            <w:rPr>
                              <w:rFonts w:eastAsia="Arial"/>
                              <w:b/>
                              <w:i/>
                            </w:rPr>
                            <w:t xml:space="preserve">                                                                                              </w:t>
                          </w:r>
                          <w:r>
                            <w:rPr>
                              <w:b/>
                              <w:i/>
                            </w:rPr>
                            <w:t>Bündnis für Familien</w:t>
                          </w:r>
                        </w:p>
                      </w:txbxContent>
                    </wps:txbx>
                    <wps:bodyPr anchor="t" lIns="92075" tIns="46355" rIns="92075" bIns="46355">
                      <a:noAutofit/>
                    </wps:bodyPr>
                  </wps:wsp>
                </a:graphicData>
              </a:graphic>
            </wp:anchor>
          </w:drawing>
        </mc:Choice>
        <mc:Fallback>
          <w:pict>
            <v:rect fillcolor="#FFFFFF" style="position:absolute;rotation:-0;width:205.05pt;height:99pt;mso-wrap-distance-left:9.05pt;mso-wrap-distance-right:9.05pt;mso-wrap-distance-top:0pt;mso-wrap-distance-bottom:0pt;margin-top:-0.55pt;mso-position-vertical-relative:text;margin-left:270pt;mso-position-horizontal-relative:text">
              <v:fill opacity="0f"/>
              <v:textbox inset="0.100694444444444in,0.0506944444444444in,0.100694444444444in,0.0506944444444444in">
                <w:txbxContent>
                  <w:p>
                    <w:pPr>
                      <w:pStyle w:val="Normal"/>
                      <w:ind w:left="426" w:right="737" w:hanging="0"/>
                      <w:rPr>
                        <w:lang w:val="en-US" w:eastAsia="en-US"/>
                      </w:rPr>
                    </w:pPr>
                    <w:r>
                      <w:rPr>
                        <w:lang w:val="en-US" w:eastAsia="en-US"/>
                      </w:rPr>
                      <w:drawing>
                        <wp:inline distT="0" distB="0" distL="0" distR="0">
                          <wp:extent cx="1946910" cy="11671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2"/>
                                  <a:srcRect l="-10" t="-17" r="-10" b="-17"/>
                                  <a:stretch>
                                    <a:fillRect/>
                                  </a:stretch>
                                </pic:blipFill>
                                <pic:spPr bwMode="auto">
                                  <a:xfrm>
                                    <a:off x="0" y="0"/>
                                    <a:ext cx="1946910" cy="1167130"/>
                                  </a:xfrm>
                                  <a:prstGeom prst="rect">
                                    <a:avLst/>
                                  </a:prstGeom>
                                </pic:spPr>
                              </pic:pic>
                            </a:graphicData>
                          </a:graphic>
                        </wp:inline>
                      </w:drawing>
                    </w:r>
                  </w:p>
                  <w:p>
                    <w:pPr>
                      <w:pStyle w:val="Normal"/>
                      <w:rPr>
                        <w:b/>
                        <w:b/>
                        <w:i/>
                        <w:i/>
                      </w:rPr>
                    </w:pPr>
                    <w:r>
                      <w:rPr>
                        <w:rFonts w:eastAsia="Arial"/>
                        <w:b/>
                        <w:i/>
                      </w:rPr>
                      <w:t xml:space="preserve">                                                                                              </w:t>
                    </w:r>
                    <w:r>
                      <w:rPr>
                        <w:b/>
                        <w:i/>
                      </w:rPr>
                      <w:t>Bündnis für Familien</w:t>
                    </w:r>
                  </w:p>
                </w:txbxContent>
              </v:textbox>
              <w10:wrap type="none"/>
            </v:rect>
          </w:pict>
        </mc:Fallback>
      </mc:AlternateContent>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tabs>
        <w:tab w:val="clear" w:pos="9072"/>
        <w:tab w:val="center" w:pos="4536" w:leader="none"/>
      </w:tabs>
      <w:spacing w:lineRule="exact" w:line="240"/>
      <w:ind w:left="-360" w:hanging="0"/>
      <w:rPr/>
    </w:pPr>
    <w:r>
      <w:rPr>
        <w:rFonts w:eastAsia="Arial" w:cs="Arial"/>
        <w:b/>
        <w:bCs/>
        <w:sz w:val="14"/>
      </w:rPr>
      <w:t xml:space="preserve"> </w:t>
    </w:r>
    <w:r>
      <w:rPr>
        <w:rFonts w:cs="Arial"/>
        <w:b/>
        <w:bCs/>
        <w:sz w:val="14"/>
      </w:rPr>
      <w:tab/>
      <w:tab/>
      <w:tab/>
      <w:t xml:space="preserve">       </w:t>
    </w:r>
    <w:r>
      <w:rPr>
        <w:rFonts w:cs="Arial"/>
        <w:b/>
        <w:bCs/>
        <w:spacing w:val="18"/>
        <w:sz w:val="16"/>
        <w:szCs w:val="16"/>
      </w:rPr>
      <w:t>Ökologisch-Demokratische Partei</w:t>
    </w:r>
    <w:r>
      <w:rPr>
        <w:rFonts w:cs="Arial"/>
        <w:b/>
        <w:bCs/>
        <w:spacing w:val="20"/>
        <w:sz w:val="16"/>
        <w:szCs w:val="16"/>
      </w:rPr>
      <w:t xml:space="preserve"> </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rFonts w:ascii="Arial" w:hAnsi="Arial" w:eastAsia="Times New Roman" w:cs="Times New Roman"/>
      <w:sz w:val="24"/>
      <w:szCs w:val="24"/>
    </w:rPr>
  </w:style>
  <w:style w:type="character" w:styleId="FuzeileZchn">
    <w:name w:val="Fußzeile Zchn"/>
    <w:qFormat/>
    <w:rPr>
      <w:rFonts w:ascii="Arial" w:hAnsi="Arial" w:eastAsia="Times New Roman" w:cs="Times New Roman"/>
      <w:sz w:val="24"/>
      <w:szCs w:val="24"/>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21:00Z</dcterms:created>
  <dc:creator>Eberhardt, Hannes</dc:creator>
  <dc:description/>
  <dc:language>en-US</dc:language>
  <cp:lastModifiedBy>Benutzer1</cp:lastModifiedBy>
  <dcterms:modified xsi:type="dcterms:W3CDTF">2014-11-21T21:21:00Z</dcterms:modified>
  <cp:revision>2</cp:revision>
  <dc:subject/>
  <dc:title/>
</cp:coreProperties>
</file>